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ly 20, 2016, 9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mmission Chambers at Lady Lake Town Hall, 409 Fennell Boulevard, Lady Lake, Florida 321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Lake Griffin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Nunlist, Park Manager, Lake Griffin State Park, 3089 U.S. Highway 441/27, Fruitland Park, Florida 34731, PH#: (352)360-6760, FAX#: (352)360-6762 or email: Rachel.Nunlist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 Nunlis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Nunlis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2:00Z</dcterms:created>
  <dc:creator>Brown, Cari L.</dc:creator>
  <dc:description/>
  <cp:keywords/>
  <dc:language>en-US</dc:language>
  <cp:lastModifiedBy>Brown, Cari L.</cp:lastModifiedBy>
  <dcterms:modified xsi:type="dcterms:W3CDTF">2016-07-07T13:02:00Z</dcterms:modified>
  <cp:revision>2</cp:revision>
  <dc:subject/>
  <dc:title/>
</cp:coreProperties>
</file>