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5J-18.001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finitions in Sections 616.001 and 616.242(3), F.S., and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house, full-time safety inspector. A person who is a full-time employee of a permanent facility and who is a professional engineer, or is a qualified inspector, as defined by statute, Sections 616.242(3)(p) and (q),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orking Day. Each day that is not a Saturday, Sunday or a holiday as defined by Section 110.1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nited States Amusement Identification (USAID). The metal plate issued by the department or another jurisdiction that is attached to each amusement ride, and which contains a unique serial number to identify each amusement ride that has been permitted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Super Amusement Ride – Means an amusement ride which, because of its design, size, passenger capacity, restraint system or operating characteristics, requires an extensive or extraordinary amount of inspection time to assure compliance with requirements of law and rule, when compared with kiddie or non-kiddie amusement rides. The following amusement rides, and all like rides are classified as super amusement rides. </w:t>
      </w:r>
    </w:p>
    <w:tbl>
      <w:tblPr>
        <w:tblW w:w="10800" w:type="dxa"/>
        <w:jc w:val="left"/>
        <w:tblInd w:w="0" w:type="dxa"/>
        <w:tblLayout w:type="fixed"/>
        <w:tblCellMar>
          <w:top w:w="0" w:type="dxa"/>
          <w:left w:w="0" w:type="dxa"/>
          <w:bottom w:w="0" w:type="dxa"/>
          <w:right w:w="0" w:type="dxa"/>
        </w:tblCellMar>
      </w:tblPr>
      <w:tblGrid>
        <w:gridCol w:w="2970"/>
        <w:gridCol w:w="7830"/>
      </w:tblGrid>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musement Ride Manufacturer</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musement Ride Name</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en Hershell</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ying Bobs</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rrow Dynamics</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ume Ride</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rtazzon</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per Himalaya </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lackmon Engineering </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ertical Accelerator</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runo Rixen</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ble Water Ski, Knee Ski</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ungee Adventure</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jection Seat, Ripline</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hance Rides</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entury Wheel, Giant Wheel, Chaos, Falling Star, Gentle Giant, Gondola Wheel, Inverter, Slingshot, Sky Wheel, Flying Bobs, Alpine Bobs, Thunderbolt, Rock-n-Roll, Music Fest, Himalaya</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smont</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aguar Express</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uro Rides</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ouble Shock, Shock Wave</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rFabri/Fabbri</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cklash, Banzi, Bonzai, Crazy Dance, Evolution, Flipper, Footloose, Force 10, Megadrops,</w:t>
            </w:r>
          </w:p>
        </w:tc>
      </w:tr>
      <w:tr>
        <w:trPr/>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ace Loop</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untime</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jection Seat</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untime Handles</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lingshot</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uture Amusements</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ld Thang</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avity Works</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lender, Ejection Seat, Skyscraper</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arper &amp; Parsons</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ertical Accelerator</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einrich Mack</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unaway Trains, See Sturm Bahn, Raupen Bahn, Polar Express, Cortina Bob</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ta Fair Holland</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iant Wheel</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uss Heiner</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1 Nachts, Enterprise, Pirate, Pirate Ship, Rainbow, Top Spin, Tornado</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tamin Inc.</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sland In the Sky, Parachute Ride</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T. Emmitt</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vastator</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T. Enterprises</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wister</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M.G.</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eball, Wild Claw</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rson/Hi Roller Mfg/LMC</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ing of Fire, Superloop, Fireball</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ap of Faith</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ld Claw</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jestic Rides Mfg.</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usic Express</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CL Park</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iant Wheel, Gondola Wheel</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dail</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ace Roller</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ulligan Enterprises</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iant Wheel, Gondola Wheel</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D. Hopkins</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ky Lift, Sky Ride, Sky Glider</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ceaneering International</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huttle Launch Experience</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hiladelphia Toboggan</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oller Coaster</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infari</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ooping Roller Coaster, Zyclon</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 Drag LLC</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itro Alley Dragster</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erchon</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plorer, Log Flume, White Water, Niagra Flume, Roc-N-Rapids, White Water Flume, Wild River, Himalaya, Bee Bop Express, Polar Express</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ides R Us</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uman Slingshot</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 &amp; S Power</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ouble Shot Towers, Snow Shot, Space Shot</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chiff</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oller Coaster</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chwarzkofp</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opple Loop, Log Flume, Wildcat Coaster, Swiss Bobs</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C.</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onraker, Mark I, Gondola Wheel, Pirate Ship, Hang 10</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ky Fun I</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ky Coaster</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ky Venture</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ky Venture</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oriani Moser</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azy Flip, Dream Machine, Drop of Fear, Extacy, Flip N Out, G Force, Star Force, Wild River</w:t>
            </w:r>
          </w:p>
        </w:tc>
      </w:tr>
      <w:tr>
        <w:trPr/>
        <w:tc>
          <w:tcPr>
            <w:tcW w:w="29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aft, Wind Shear</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Joseph Co.</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ertical Accelerator</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p Fun</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rminator</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voli</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ce 10, Spinout, Orbitor, Predator, Scorpion, Typhoon</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wer Specialties</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icky’s Rocket, Vertical Accelerator</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iversal</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ky Ride</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dsom/WMI Industries</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ravitron/Starship type amusement rides; Stampede</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Zierer</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itzer, Racing Flitzer, Wave Swinger</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Zamperla</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nergy Storm, Mixer, Power Surge, Turbo Force, Windstorm Roller Coaster, Wave Swinger</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ultiple Manufacturers</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aterslides (same platform, multiple slides)</w:t>
            </w:r>
          </w:p>
        </w:tc>
      </w:tr>
      <w:tr>
        <w:trPr/>
        <w:tc>
          <w:tcPr>
            <w:tcW w:w="29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ultiple Manufacturers</w:t>
            </w:r>
          </w:p>
        </w:tc>
        <w:tc>
          <w:tcPr>
            <w:tcW w:w="783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Zipline/Ropes Course Structures</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16.165, 616.242(4)(b) FS. Law Implemented 616.001, 616.242 FS. History–New 9-15-92, Amended 9-21-93, 2-23-94, 2-14-99, 1-22-02, Formerly 5F-8.001, Amended 7-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8:16:00Z</dcterms:created>
  <dc:creator>FLRules_Word</dc:creator>
  <dc:description/>
  <cp:keywords/>
  <dc:language>en-US</dc:language>
  <cp:lastModifiedBy>FLRules_Word</cp:lastModifiedBy>
  <dcterms:modified xsi:type="dcterms:W3CDTF">2016-06-21T18:16:00Z</dcterms:modified>
  <cp:revision>1</cp:revision>
  <dc:subject/>
  <dc:title>5J-18</dc:title>
</cp:coreProperties>
</file>