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5.011 In-Service Training Requirements for Certified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ertified nursing assistant must complete a minimum of 24 hours of in-service training each biennium. For candidates certified during the biennium period, the training shall be prorated to 1.0 hours of in-service training per month from the month of initial certification to the end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iennium, in-service training hours shall include, but are not limited to,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oodborne Pathogens,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Record Documentation and Legal Aspects Appropriate to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with Cognitively Impaired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PR Sk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dical Error Preven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meeting the requirement in subsection (2), health care career/technical courses in a college, university, or approved nursing program may be used to meet the hour requirement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ed nursing assistant is exempt from the in-service education requirement in subsection (1), if the certified nursing assistant was on active duty with the Armed Forces for 6 months or more during the calendar year, and was in good standing with the Board at the time active duty began. However, this exemption will not arise on the basis of the performance of short periods of active duty (such as summer or weekend drills) by a member of the Armed Forces Reserves. Duty in the United States Public Health Service is not considered duty in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ertified nursing assistant who is the spouse of a member of the Armed Forces and was caused to be absent from Florida due to the spouse’s duties with the Armed Forces shall be exempt from in-service hour requirements. The certified nursing assistant must show satisfactory proof of the absence and the spouse’s militar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certified nursing assistant must retain in-service compliance records for a period of 4 years and submit records to the Board if required for aud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202, 464.203(7) FS. Law Implemented 456.024, 464.203(7), 464.2085 FS. History–New 5-25-03, Amended 9-26-05, 2-8-12, 7-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1:00Z</dcterms:created>
  <dc:creator>FLRules_Word</dc:creator>
  <dc:description/>
  <cp:keywords/>
  <dc:language>en-US</dc:language>
  <cp:lastModifiedBy>FLRules_Word</cp:lastModifiedBy>
  <dcterms:modified xsi:type="dcterms:W3CDTF">2024-01-11T17:31:00Z</dcterms:modified>
  <cp:revision>1</cp:revision>
  <dc:subject/>
  <dc:title>64B9-15</dc:title>
</cp:coreProperties>
</file>