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 xml:space="preserve">64J-1.014 </w:t>
      </w:r>
      <w:r>
        <w:rPr>
          <w:b/>
          <w:color w:val="000000"/>
          <w:sz w:val="20"/>
          <w:szCs w:val="20"/>
          <w:lang w:val="en-US" w:eastAsia="en-US"/>
        </w:rPr>
        <w:t>Records and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EMS provider shall be responsible for supervising, preparing, filing and maintaining records and for submitting reports to the department as requested. All records shall be handled in such a manner as to ensure reasonable safety from water and fire damage and to be safeguarded from unauthorized use. Any records maintained by the provider as required by these rules shall be accessible to authorized representatives of the department and shall be retained for a period of at least 5 years except as otherwise specified in this rule. Each EMS provider shall maintain the following administrative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ehicle registration, copy of past department inspection reports, proof of current vehicle permit, and proof of current insurance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sonnel records for each employee, to include date of employment, training records, employee application, documentation of current certification, and confirmation that each driver is in compliance with Section 401.28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py of up-to-date department approved TT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ransporting vehicle personnel shall at a minimum provide an abbreviated patient record to the receiving hospital personnel at the time the patient is transferred that contains all known pertinent incident information as defined in subsection 64J-1.014(3), F.A.C. Documentation of known information in an abbreviated patient care record shall not delay response to requests for emergency medical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bbreviated patient care record shall include all known information list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ate of c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ime of c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ervice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cident ID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ead crew signature or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ervice name for any other licensed service providing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ame for first responder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patient’s full name or unique identification number if the name is unkn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patient’s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atient assessment information (e.g., airway, breathing, circulation, pupils, skin and vitals) taken on scene and en route with times taken for vit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initial vitals taken by a non-transport service before the arrival of the transport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he patient’s medical history, current medications; allergies, and chief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Interventions attempted (e.g., airway, breathing, circulation, and secondary interven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Medication(s) administered including the time, medication, dose and ro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n-transporting vehicle personnel shall provide an abbreviated patient care record or oral report with known information pertinent to the patient’s identification, patient assessment and care provided to the patient to the transporting vehicle personnel at the time the responsibility of the patient is transferred to the transporting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EMS provider shall maintain a copy of the patient care record as defined in subsection 64J-1.001(18), F.A.C., for a period of at least 5 years. This copy is considered to be the copy of record, shall contain an original signature by the lead crew member or an identification number assigned to the lead crew member and is certifiable as a true co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licensed EMS provider is responsible for quality review for completeness and accuracy of their own patient care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edication errors and reactions en route shall be reported to the physician who ordered the medication, the receiving physician, and the ALS medical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ach provider shall maintain a written plan, available for review by the department, for the proper handling, storage, and disposal of biohazardous wastes in accordance with Chapter 64E-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ach provider shall return his license to the department within 15 calendar days after a change of name or ownership of the service or upon permanently ceasing to provid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Each air ambulance provider shall maintain documentation describing the service rendered to the patient and cost as part of the patient’s record in accordance with Section 401.251(4)(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 fixed wing air ambulance provider shall have an air medical crew member document the cabin altitude hourly. The cabin pressure shall be documented on the patient care record.</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12) Each EMS provider may document and submit to the department an electronic patient care record in accordance with the data format specified in the Emergency Medical Services Tracking and Reporting System (EMSTARS) Data Dictionary Version 1.4.1 (September 1, 2009)</w:t>
      </w:r>
      <w:r>
        <w:rPr>
          <w:sz w:val="20"/>
          <w:szCs w:val="20"/>
        </w:rPr>
        <w:t>,</w:t>
      </w:r>
      <w:r>
        <w:rPr>
          <w:color w:val="1F497D"/>
          <w:sz w:val="20"/>
          <w:szCs w:val="20"/>
        </w:rPr>
        <w:t xml:space="preserve"> </w:t>
      </w:r>
      <w:r>
        <w:rPr>
          <w:sz w:val="20"/>
          <w:szCs w:val="20"/>
        </w:rPr>
        <w:t xml:space="preserve">and as specified in Florida’s Prehospital Emergency Medical Services Tracking &amp; Reporting System Program Manual for Florida EMS Data Dictionary version 1.4.1, Version 2 (February 2, 2016), </w:t>
      </w:r>
      <w:r>
        <w:rPr>
          <w:color w:val="000000"/>
          <w:sz w:val="20"/>
          <w:szCs w:val="20"/>
          <w:lang w:val="en-US" w:eastAsia="en-US"/>
        </w:rPr>
        <w:t xml:space="preserve">or an EMS provider may document and submit to the department an electronic patient care record in accordance with the EMSTARS Data Standards, Version 3 (October 16, 2015). Both </w:t>
      </w:r>
      <w:r>
        <w:rPr>
          <w:sz w:val="20"/>
          <w:szCs w:val="20"/>
          <w:lang w:val="en-US" w:eastAsia="en-US"/>
        </w:rPr>
        <w:t>EMSTARS v</w:t>
      </w:r>
      <w:r>
        <w:rPr>
          <w:color w:val="000000"/>
          <w:sz w:val="20"/>
          <w:szCs w:val="20"/>
          <w:lang w:val="en-US" w:eastAsia="en-US"/>
        </w:rPr>
        <w:t xml:space="preserve">ersions </w:t>
      </w:r>
      <w:r>
        <w:rPr>
          <w:sz w:val="20"/>
          <w:szCs w:val="20"/>
          <w:lang w:val="en-US" w:eastAsia="en-US"/>
        </w:rPr>
        <w:t>and the manual a</w:t>
      </w:r>
      <w:r>
        <w:rPr>
          <w:color w:val="000000"/>
          <w:sz w:val="20"/>
          <w:szCs w:val="20"/>
          <w:lang w:val="en-US" w:eastAsia="en-US"/>
        </w:rPr>
        <w:t xml:space="preserve">re incorporated by reference and available from the department at </w:t>
      </w:r>
      <w:r>
        <w:rPr>
          <w:sz w:val="20"/>
          <w:szCs w:val="20"/>
        </w:rPr>
        <w:t>http://www.floridaemstars.com/docs/FloridaEMSDataDictionary_V_1_4.pdf,</w:t>
      </w:r>
      <w:r>
        <w:rPr>
          <w:color w:val="1F497D"/>
          <w:sz w:val="20"/>
          <w:szCs w:val="20"/>
        </w:rPr>
        <w:t xml:space="preserve"> </w:t>
      </w:r>
      <w:r>
        <w:rPr>
          <w:sz w:val="20"/>
          <w:szCs w:val="20"/>
        </w:rPr>
        <w:t xml:space="preserve">http://www.floridaemstars.com/docs/flemstarsdatastandardsvers3.pdf and http://www.floridaemstars.com/docs/EMSTARSProgram.pdf; and also available at </w:t>
      </w:r>
      <w:hyperlink r:id="rId2">
        <w:r>
          <w:rPr>
            <w:rStyle w:val="InternetLink"/>
            <w:color w:val="0000FF"/>
            <w:sz w:val="20"/>
            <w:u w:val="single"/>
          </w:rPr>
          <w:t>http://www.flrules.org/Gateway/reference.asp?No=Ref-07083</w:t>
        </w:r>
      </w:hyperlink>
      <w:r>
        <w:rPr>
          <w:sz w:val="20"/>
          <w:szCs w:val="20"/>
        </w:rPr>
        <w:t xml:space="preserve">, </w:t>
      </w:r>
      <w:hyperlink r:id="rId3">
        <w:r>
          <w:rPr>
            <w:rStyle w:val="InternetLink"/>
            <w:color w:val="0000FF"/>
            <w:sz w:val="20"/>
            <w:u w:val="single"/>
          </w:rPr>
          <w:t>http://www.flrules.org/Gateway/reference.asp?No=Ref-07084</w:t>
        </w:r>
      </w:hyperlink>
      <w:r>
        <w:rPr>
          <w:sz w:val="20"/>
          <w:szCs w:val="20"/>
        </w:rPr>
        <w:t xml:space="preserve">, and </w:t>
      </w:r>
      <w:hyperlink r:id="rId4">
        <w:r>
          <w:rPr>
            <w:rStyle w:val="InternetLink"/>
            <w:color w:val="0000FF"/>
            <w:sz w:val="20"/>
            <w:u w:val="single"/>
          </w:rPr>
          <w:t>http://www.flrules.org/Gateway/reference.asp?No=Ref-07085</w:t>
        </w:r>
      </w:hyperlink>
      <w:r>
        <w:rPr>
          <w:sz w:val="20"/>
          <w:szCs w:val="20"/>
        </w:rPr>
        <w:t>,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13) If the provider fails to submit electronic patient care records in accordance with the format and time frame specified in the EMSTARS Version 1.4.1 or Version 3, the provider shall document and submit to the department the information contained on DH Form 1304, (May 2002), “EMS Aggregate Prehospital Report and Provider Profile Information Form.” Terms in DH Form 1304 are defined and required as specified</w:t>
      </w:r>
      <w:r>
        <w:rPr>
          <w:color w:val="000000"/>
          <w:lang w:val="en-US" w:eastAsia="en-US"/>
        </w:rPr>
        <w:t xml:space="preserve"> </w:t>
      </w:r>
      <w:r>
        <w:rPr>
          <w:color w:val="000000"/>
          <w:sz w:val="20"/>
          <w:szCs w:val="20"/>
          <w:lang w:val="en-US" w:eastAsia="en-US"/>
        </w:rPr>
        <w:t>in DHP 150-445, (May 2002), “Department of Health, Emergency Medical Services (EMS) Section</w:t>
      </w:r>
      <w:r>
        <w:rPr>
          <w:color w:val="000000"/>
          <w:lang w:val="en-US" w:eastAsia="en-US"/>
        </w:rPr>
        <w:t xml:space="preserve"> </w:t>
      </w:r>
      <w:r>
        <w:rPr>
          <w:color w:val="000000"/>
          <w:sz w:val="20"/>
          <w:szCs w:val="20"/>
          <w:lang w:val="en-US" w:eastAsia="en-US"/>
        </w:rPr>
        <w:t xml:space="preserve">Instruction Manual for the: EMS Aggregate Pre-Hospital and Provider Profile Information Form (DH 1304).” Both documents are incorporated by reference and available from the department at </w:t>
      </w:r>
      <w:r>
        <w:rPr>
          <w:sz w:val="20"/>
          <w:szCs w:val="20"/>
        </w:rPr>
        <w:t xml:space="preserve">http://www.floridahealth.gov/statistics-and-data/prehospital-data-collection-and-reporting-system/_documents/aggregate-pre-hospital-quarterly-report-form-1304.pdf </w:t>
      </w:r>
      <w:r>
        <w:rPr>
          <w:color w:val="000000"/>
          <w:sz w:val="20"/>
          <w:szCs w:val="20"/>
          <w:lang w:val="en-US" w:eastAsia="en-US"/>
        </w:rPr>
        <w:t xml:space="preserve">and </w:t>
      </w:r>
      <w:r>
        <w:rPr>
          <w:sz w:val="20"/>
          <w:szCs w:val="20"/>
        </w:rPr>
        <w:t xml:space="preserve">http://www.floridaemstars.com/docs/DHP150-445052002.pdf; and, also available at </w:t>
      </w:r>
      <w:hyperlink r:id="rId5">
        <w:r>
          <w:rPr>
            <w:rStyle w:val="InternetLink"/>
            <w:color w:val="0000FF"/>
            <w:sz w:val="20"/>
            <w:u w:val="single"/>
          </w:rPr>
          <w:t>http://www.flrules.org/Gateway/reference.asp?No=Ref-07086</w:t>
        </w:r>
      </w:hyperlink>
      <w:r>
        <w:rPr>
          <w:sz w:val="20"/>
          <w:szCs w:val="20"/>
        </w:rPr>
        <w:t xml:space="preserve">, and </w:t>
      </w:r>
      <w:hyperlink r:id="rId6">
        <w:r>
          <w:rPr>
            <w:rStyle w:val="InternetLink"/>
            <w:color w:val="0000FF"/>
            <w:sz w:val="20"/>
            <w:u w:val="single"/>
          </w:rPr>
          <w:t>http://www.flrules.org/Gateway/reference.asp?No=Ref-07087</w:t>
        </w:r>
      </w:hyperlink>
      <w:r>
        <w:rPr>
          <w:sz w:val="20"/>
          <w:szCs w:val="20"/>
        </w:rPr>
        <w:t>, respectively</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ports shall be submitted in accordance with the format and time frame specified in DHP 150-445. Reports received after the due date(s) specified in DHP 150-445 or not in the format specified in DHP 150-445, may not be included in reports publish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ransporting unit is required to include counts of all known critical treatments and interventions that were administered or attempted to be administered to the patient prior to their arrival as defined and required in DHP 150-445 as part of their required quarterly submission of DH Form 1304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 patient care record as defined in subsection 64J-1.001(18), F.A.C., or an electronic patient care record containing the same information shall be made available by the EMS provider to the receiving hospital upon request within 48 hours of the time the vehicle is originally dispatched in response to the request for emergency medical assistan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011, 395.405, 401.30, 401.35 FS. Law Implemented 381.001, 381.0205, 395.401-.405, 401.23, 401.25, 401.27, 401.30, 401.35, 401.411 FS. History–New 11-29-82, Amended 4-26-84, 3-11-85, Formerly 10D-66.60, Amended 11-2-86, 4-12-88, 8-3-88, 12-10-92, 11-30-93, 12-10-95, 1-26-97, Formerly 10D-66.060, Amended 7-14-99, 2-20-00, 4-15-01, 11-3-02, 10-24-05, Formerly 64E-2.013, Amended 7-5-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083" TargetMode="External"/><Relationship Id="rId3" Type="http://schemas.openxmlformats.org/officeDocument/2006/relationships/hyperlink" Target="http://www.flrules.org/Gateway/reference.asp?No=Ref-07084" TargetMode="External"/><Relationship Id="rId4" Type="http://schemas.openxmlformats.org/officeDocument/2006/relationships/hyperlink" Target="http://www.flrules.org/Gateway/reference.asp?No=Ref-07085" TargetMode="External"/><Relationship Id="rId5" Type="http://schemas.openxmlformats.org/officeDocument/2006/relationships/hyperlink" Target="http://www.flrules.org/Gateway/reference.asp?No=Ref-07086" TargetMode="External"/><Relationship Id="rId6" Type="http://schemas.openxmlformats.org/officeDocument/2006/relationships/hyperlink" Target="http://www.flrules.org/Gateway/reference.asp?No=Ref-0708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49:00Z</dcterms:created>
  <dc:creator>FLRules_Word</dc:creator>
  <dc:description/>
  <cp:keywords/>
  <dc:language>en-US</dc:language>
  <cp:lastModifiedBy>FLRules_Word</cp:lastModifiedBy>
  <dcterms:modified xsi:type="dcterms:W3CDTF">2017-11-02T14:49:00Z</dcterms:modified>
  <cp:revision>1</cp:revision>
  <dc:subject/>
  <dc:title>64J-1</dc:title>
</cp:coreProperties>
</file>