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4</w:t>
      </w:r>
      <w:r>
        <w:rPr>
          <w:sz w:val="20"/>
          <w:szCs w:val="20"/>
        </w:rPr>
        <w:t xml:space="preserve"> </w:t>
      </w:r>
      <w:r>
        <w:rPr>
          <w:b/>
          <w:color w:val="000000"/>
          <w:sz w:val="20"/>
          <w:szCs w:val="20"/>
          <w:lang w:val="en-US" w:eastAsia="en-US"/>
        </w:rPr>
        <w:t>Recruitment, Screening and Application Process/Adoptiv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based-care (CBC) or subcontractor staff shall ensure that an assessment of adoptive parent resource needs is completed at the beginning of each calendar year, and that recruitment activities are planned for the year based on the results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ruitment activities must be designed to meet the needs of all children in foster care who need adoptive families and must include opportunities for an exchange of information and communication with potential adoptive applicants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ruitment activities shall reflect the ethnic and racial diversity of children needing adoptive placement pursuant to the Indian Child Welfare Act, 25 U.S.C. 1901, et seq., and Multi-Ethnic Placement Act, 42 U.S.C.A. §1996.</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Within 10 business days after a child has been permanently committed to the Department, the adoption information screens in FSFN must be completed by the adoption case manager, adoption recruiter, or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When a child or sibling group has no identified adoptive family and is or are legally free for adoption, the child or sibling group must appear on the Florida Adoption Exchange. The child must be documented with an available status, a child web memo and a current child web ready photo in FSFN. If the child is a member of a sibling group</w:t>
      </w:r>
      <w:r>
        <w:rPr>
          <w:sz w:val="20"/>
          <w:szCs w:val="20"/>
        </w:rPr>
        <w:t xml:space="preserve"> </w:t>
      </w:r>
      <w:r>
        <w:rPr>
          <w:color w:val="000000"/>
          <w:sz w:val="20"/>
          <w:szCs w:val="20"/>
          <w:lang w:val="en-US" w:eastAsia="en-US"/>
        </w:rPr>
        <w:t>that is seeking to be adopted together by a single family, each child must be documented with the same sibling identification number, sibling web memo and sibling web ready photo in FSF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child and sibling web memos must be reviewed and web authorized by a supervisor or designated second level review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For children under age five (5), the child or sibling photo and child or sibling web memo must be updated every six (6) months. For children age five (5) or older, the child or sibling web photo and child or sibling web memo must be updated annual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When a child has an identified adoptive family, the required data for the federal and state reports must be documented in FSFN before the adoption cas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ren without an identified adoptive family must also be registered on the national adoption website, AdoptUSKids, and local recruitment resources, such as a Heart Gallery, after the child is documented on the Florida Adoptio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adoptive parents’ initial inquiry to the Department or to the CBC or subcontractor staff, whether written or verbal, shall receive a written response or a telephone call within seven (7) business days. Prospective adoptive parents who indicate an interest in adopting children must be referred to a Department approved adoptive parent training program, as prescribed in Rule 65C-13.024, F.A.C. If space is limited in scheduled classes, slots in the classes will be assigned in the following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th an existing relationship with a specifically identified special needs child who is waiting for adoption placement,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have expressed an interest in adopting a specifically identified special needs child waiting for adoption,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have explicitly stated their willingness to adopt special needs children available for placement through the Department or its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Once the prospective adoptive parents complete the approved adoptive parent training program, the Department will complete home studies in the following priority ord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Persons with an existing relationship with a specifically identified special needs child who is waiting for adoption placement, or that child’s sibl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Persons who have expressed an interest in adopting a specifically identified special needs child waiting for adoption, or that child’s sibl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Persons who have explicitly stated their willingness to adopt special needs children available for placement through the Department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rotective adoptive parent, who has completed the approved adoptive parent training program, and does not fall into the categories under paragraphs (6)(a)-(c), may be referred to the Adoption Information Center. Pursuant to Section 63.092(3), F.S., the Department is required to perform the preliminary home study only if there is no licensed child-placing agency, child-caring agency registered under Section 409.176, F.S., licensed professional, or agency described in Section 61.20(2), F.S., in the county where the prospective adoptive parent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application to adopt must be made on the “Adoptive Home Application” form CF-FSP 5071, October 2014, which is incorporated by reference and available at </w:t>
      </w:r>
      <w:hyperlink r:id="rId2">
        <w:r>
          <w:rPr>
            <w:rStyle w:val="InternetLink"/>
            <w:color w:val="2F3586"/>
            <w:sz w:val="20"/>
            <w:u w:val="single"/>
          </w:rPr>
          <w:t>http://www.flrules.org/Gateway/reference.asp?No=Ref-06972</w:t>
        </w:r>
      </w:hyperlink>
      <w:r>
        <w:rPr>
          <w:sz w:val="20"/>
          <w:szCs w:val="20"/>
        </w:rPr>
        <w:t>,</w:t>
      </w:r>
      <w:r>
        <w:rPr>
          <w:sz w:val="20"/>
          <w:szCs w:val="20"/>
          <w:lang w:val="en-US" w:eastAsia="en-US"/>
        </w:rPr>
        <w:t xml:space="preserve"> or a form developed by the CBC provider. </w:t>
      </w:r>
      <w:r>
        <w:rPr>
          <w:color w:val="000000"/>
          <w:sz w:val="20"/>
          <w:szCs w:val="20"/>
          <w:lang w:val="en-US" w:eastAsia="en-US"/>
        </w:rPr>
        <w:t>If a CBC provider chooses to use its own form, that form must contain all of the elements of CF-FSP 5071, October 2014.</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39.0121, 39.0137, </w:t>
      </w:r>
      <w:r>
        <w:rPr>
          <w:i/>
          <w:sz w:val="18"/>
          <w:szCs w:val="18"/>
          <w:lang w:val="en-US" w:eastAsia="en-US"/>
        </w:rPr>
        <w:t>63.233, 409.175(5)(a), 409.988(2)(e)</w:t>
      </w:r>
      <w:r>
        <w:rPr>
          <w:i/>
          <w:color w:val="000000"/>
          <w:sz w:val="18"/>
          <w:szCs w:val="20"/>
          <w:lang w:val="en-US" w:eastAsia="en-US"/>
        </w:rPr>
        <w:t xml:space="preserve"> FS. Law Implemented 39.0137, </w:t>
      </w:r>
      <w:r>
        <w:rPr>
          <w:i/>
          <w:sz w:val="18"/>
          <w:szCs w:val="18"/>
          <w:lang w:val="en-US" w:eastAsia="en-US"/>
        </w:rPr>
        <w:t>39.811(8)-(9), 39.812(1), (4)-(5), 63.092, 409.175(5)(a), 409.167, 409.986(2), 409.988(2)</w:t>
      </w:r>
      <w:r>
        <w:rPr>
          <w:i/>
          <w:color w:val="000000"/>
          <w:sz w:val="18"/>
          <w:szCs w:val="20"/>
          <w:lang w:val="en-US" w:eastAsia="en-US"/>
        </w:rPr>
        <w:t xml:space="preserve"> FS. History–New 7-18-95, Formerly 10M-8.0042, Amended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