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NN-1.002 Boundar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undaries of the district are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ART OF SECTIONS 3, 4, 5, 9 AND 10, TOWNSHIP 5 SOUTH, RANGE 27 EAST, ST. JOHNS COUNTY, FLORIDA, BEING MORE PARTICULARLY DESCRIBED AS FOLLOWS: FOR A POINT OF REFERENCE COMMENCE AT THE SOUTHWEST CORNER OF SAID SECTION 9; THENCE NORTH 02°44'57" WEST ALONG THE WEST LINE OF SAID SECTION 9, A DISTANCE OF 30.00 FEET TO THE POINT OF BEGINNING; THENCE DEPARTING SAID SECTION LINE NORTH 86°42'20" EAST, A DISTANCE OF 485.98 FEET; THENCE NORTH 32°46'32" EAST, A DISTANCE OF 462.32 FEET TO A POINT LYING ON A NORTHERLY BOUNDARY OF A JEA SUBSTATION; THENCE NORTH 89°29'07" EAST ALONG SAID NORTHERLY BOUNDARY LINE, A DISTANCE OF 580.00 FEET; THENCE SOUTH 00°30'53" EAST ALONG THE EASTERLY SIDE OF SAID SUBSTATION, A DISTANCE OF 440.00 FEET TO A POINT ON THE SOUTHERLY LINE OF SAID SECTION 9; THENCE NORTH 89°29'07" EAST ALONG SAID SECTION LINE, A DISTANCE OF 4,102.05 FEET; THENCE NORTH 02°41'24" WEST ALONG THE EAST LINE OF SAID SECTION 9, A DISTANCE OF 1,358.28 FEET; THENCE DEPARTING SAID SECTION LINE SOUTH 87°48'11" EAST, A DISTANCE OF 128.44 FEET; THENCE NORTH 00°00'02" EAST, A DISTANCE OF 985.03 FEET TO A POINT ON THE NORTH LINE OF THE UNITED WATER PARCEL; THENCE SOUTH 87°48'16" EAST ALONG SAID NORTH LINE AND AN EASTWARD EXTENSION THEREOF, A DISTANCE OF 2,146.23 FEET; THENCE NORTH 03°57'36" WEST, A DISTANCE OF 3,162.69 FEET; THENCE NORTH 02°35'44" WEST, A DISTANCE OF 2600.00 FEET; THENCE NORTH 62°35'44" WEST, A DISTANCE OF 898.23 FEET; THENCE NORTH 00°46'54" EAST, A DISTANCE OF 2,323.50 FEET TO A POINT ON A NORTH LINE OF SAID SECTION 3; THENCE SOUTH 89°13'18" WEST ALONG THE NORTH LINE OF SAID SECTION 3, A DISTANCE OF 1,500.56 FEET; THENCE SOUTH 00°46'54" WEST ALONG THE WEST LINE OF SAID SECTION 3, A DISTANCE OF 1,331.35 FEET; THENCE SOUTH 00°48'58" EAST, CONTINUING ALONG SAID SECTION LINE, A DISTANCE OF 2,682.06 FEET; THENCE SOUTH 89°34'41" WEST ALONG THE SOUTH LINE OF JULINGTON CREEK PLANTATION, A DISTANCE OF 2,649.95 FEET; THENCE SOUTH 89°32'30" WEST CONTINUING ALONG SAID SOUTH LINE, A DISTANCE OF 1,328.72 FEET; THENCE NORTH 89°30'21" WEST CONTINUING ALONG SAID SOUTH LINE, A DISTANCE OF 1,342.28 FEET; THENCE SOUTH 89°25'38" WEST, A DISTANCE OF 1,345.27 FEET; THENCE SOUTH 00°41'24" EAST ALONG THE WEST LINE OF THE SOUTHEAST QUARTER OF THE SOUTHEAST QUARTER OF SAID SECTION 5, A DISTANCE OF 1,341.58 FEET TO A POINT ON THE SOUTH LINE OF SAID SECTION 5; THENCE NORTH 89°25'45" EAST ALONG SAID SECTION LINE, A DISTANCE OF 1,344.92 FEET; THENCE SOUTH 02°44'57" EAST ALONG THE WEST LINE OF SAID SECTION 9, A DISTANCE OF 5,352.09 FEET TO THE POINT OF BEGIN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AINING 1267.66 ACRES MORE OR L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BERDEEN SECTION 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ART OF SECTION 17, TOWNSHIP 5 SOUTH, RANGE 27 EAST, ST. JOHNS COUNTY, FLORIDA, BEING MORE PARTICULARLY DESCRIBED AS FOLLOWS: FOR A POINT OF REFERENCE COMMENCE AT THE NORTHEAST CORNER OF SAID SECTION 17; THENCE SOUTH 02°39'34" EAST ALONG THE EAST LINE OF SAID SECTION 17, A DISTANCE OF 50.03 FEET TO THE POINT OF BEGINNING; THENCE CONTINUE SOUTH 02°39'34" EAST ALONG SAID SECTION LINE, A DISTANCE OF 2,242.37 FEET; THENCE NORTH 40°43'28" WEST ALONG THE SOUTHWEST LINE OF SAID SECTION 17, A DISTANCE OF 2,930.08 FEET; THENCE DEPARTING SAID SECTION LINE NORTH 89°23'09" EAST, A DISTANCE OF 1,807.72 FEET TO THE POINT OF BEGIN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AINING 46.50 ACRES MORE OR L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ESS AND EXCEP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EA MITIGATION PARC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ART OF SECTION 9, TOWNSHIP 5 SOUTH, RANGE 27 EAST, ST. JOHNS COUNTY, FLORIDA, BEING MORE PARTICULARLY DESCRIBED AS FOLLOWS: FOR A POINT OF REFERENCE, COMMENCE AT THE SOUTHWEST CORNER OF SAID SECTION 9; THENCE NORTH 89°29'07" EAST ALONG THE SOUTH LINE OF SAID SECTION 9, A DISTANCE OF 1,318.00 FEET; THENCE DEPARTING SAID LINE NORTH 00°30'53" WEST ALONG THE EAST LINE OF A JEA SUBSTATION, A DISTANCE 255.06 FEET TO A POINT ON THE CENTERLINE OF A 130.00 FOOT WIDE JEA POWER LINE EASEMENT; THENCE NORTH 75°43'43" EAST ALONG SAID CENTERLINE, A DISTANCE OF 1,373.36 FEET; THENCE DEPARTING SAID CENTERLINE SOUTH 14°16'17" EAST, A DISTANCE OF 40.00 FEET TO THE POINT OF BEGINNING; THENCE NORTH 75°43'43" EAST, A DISTANCE OF 250.00 FEET; THENCE SOUTH 14°16'17" EAST, A DISTANCE OF 199.00 FEET; THENCE SOUTH 75°43'43" WEST, A DISTANCE OF 100.00 FEET; THENCE NORTH 75°54'08" WEST, A DISTANCE OF 113.65 FEET; THENCE SOUTH 87°02'19" WEST, A DISTANCE OF 50.99 FEET; THENCE NORTH 14°16'17" WEST, A DISTANCE OF 135.00 FEET TO THE POINT OF BEGIN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AINING 1.01 ACRES MORE OR L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EA OUTPARC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ART OF SECTION 9, TOWNSHIP 5 SOUTH, RANGE 27 EAST, ST. JOHNS COUNTY, FLORIDA, BEING MORE PARTICULARLY DESCRIBED AS FOLLOWS: FOR A POINT OF REFERENCE, COMMENCE AT THE SOUTHWEST CORNER OF SAID SECTION 9; THENCE NORTH 89°29'07" EAST ALONG THE SOUTH LINE OF SAID SECTION 9, A DISTANCE OF 1,318.00 FEET; THENCE DEPARTING SAID LINE NORTH 00°30'53" WEST ALONG THE EAST LINE OF A JEA SUBSTATION, A DISTANCE 255.06 FEET TO A POINT ON THE CENTERLINE OF A 130.00 FOOT WIDE JEA POWER LINE EASEMENT; THENCE NORTH 75°43'43" EAST ALONG SAID CENTERLINE, A DISTANCE OF 1,173.36 FEET; THENCE DEPARTING SAID CENTERLINE SOUTH 14°16'17" EAST, A DISTANCE OF 40.00 FEET TO THE POINT OF BEGINNING; THENCE NORTH 75°43'43" EAST, A DISTANCE OF 200.00 FEET; THENCE SOUTH 14°16'17" EAST, A DISTANCE OF 98.14 FEET; THENCE NORTH 71°07'50" WEST, A DISTANCE OF 69.86 FEET; THENCE SOUTH 67°56'24" WEST, A DISTANCE OF 52.06 FEET; THENCE SOUTH 83°42'15" WEST, A DISTANCE OF 50.34 FEET; THENCE SOUTH 70°23'36" WEST, A DISTANCE OF 40.25 FEET; THENCE NORTH 14°16'17" WEST, A DISTANCE OF 63.76 FEET TO THE POINT OF BEGIN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AINING 0.31 ACRES MORE OR L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1-5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2:00Z</dcterms:created>
  <dc:creator>FLRules_Word</dc:creator>
  <dc:description/>
  <cp:keywords/>
  <dc:language>en-US</dc:language>
  <cp:lastModifiedBy>FLRules_Word</cp:lastModifiedBy>
  <dcterms:modified xsi:type="dcterms:W3CDTF">2017-12-19T14:22:00Z</dcterms:modified>
  <cp:revision>1</cp:revision>
  <dc:subject/>
  <dc:title>42NN-1</dc:title>
</cp:coreProperties>
</file>