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5C-16.017</w:t>
      </w:r>
      <w:r>
        <w:rPr>
          <w:sz w:val="20"/>
          <w:szCs w:val="20"/>
        </w:rPr>
        <w:t xml:space="preserve"> </w:t>
      </w:r>
      <w:r>
        <w:rPr>
          <w:b/>
          <w:color w:val="000000"/>
          <w:sz w:val="20"/>
          <w:szCs w:val="20"/>
          <w:lang w:val="en-US" w:eastAsia="en-US"/>
        </w:rPr>
        <w:t>Florida Adoption Reunion Registry.</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state registry of adoption information created in Section 63.165 F.S., is also known as the Florida Adoption Reunion Registry. The Department shall retain and maintain the registry records on a permanent basi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Any person may register by completing and submitting the “Application for Adoption Registry Services,” CF 1490, PDF 08/2011, hereby incorporated by reference, and </w:t>
      </w:r>
      <w:r>
        <w:rPr>
          <w:sz w:val="20"/>
          <w:szCs w:val="20"/>
          <w:lang w:val="en-US" w:eastAsia="en-US"/>
        </w:rPr>
        <w:t xml:space="preserve">available at </w:t>
      </w:r>
      <w:hyperlink r:id="rId2">
        <w:r>
          <w:rPr>
            <w:rStyle w:val="InternetLink"/>
            <w:color w:val="2F3586"/>
            <w:sz w:val="20"/>
            <w:u w:val="single"/>
          </w:rPr>
          <w:t>http://www.flrules.org/Gateway/reference.asp?No=Ref-06970</w:t>
        </w:r>
      </w:hyperlink>
      <w:r>
        <w:rPr>
          <w:sz w:val="20"/>
          <w:szCs w:val="20"/>
          <w:lang w:val="en-US" w:eastAsia="en-US"/>
        </w:rPr>
        <w:t xml:space="preserve">, </w:t>
      </w:r>
      <w:r>
        <w:rPr>
          <w:color w:val="000000"/>
          <w:sz w:val="20"/>
          <w:szCs w:val="20"/>
          <w:lang w:val="en-US" w:eastAsia="en-US"/>
        </w:rPr>
        <w:t>indicating to whom they consent to release identifying information about themsel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doptee birth data shall be verified by registry staff, with the assistance of the Vital Records section of the Office of Vital Statistics in the Department of Health. In cases where birth information cannot be verified and registration is not possible, applicants will be notified of data used as a basis for search and given opportunity to correct or change that data for resubmission. Should verification of the birth information still not be possible, no further attempts will be made to process that application. If the applicant desires to submit new or different information, a new application and accompanying fee must be sub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applications, signed by registrants, will be placed on file and kept for 99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Updating of Registry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Any registrant may change the name, address or telephone number associated with their registration, may limit or restrict their consent to release information, or may completely withdraw from the registry at any time using the “Application to Update Information on File with Adoption Registry,” CF 1491, PDF 08/2008, hereby incorporated by reference and available at </w:t>
      </w:r>
      <w:hyperlink r:id="rId3">
        <w:r>
          <w:rPr>
            <w:rStyle w:val="InternetLink"/>
            <w:color w:val="2F3586"/>
            <w:sz w:val="20"/>
            <w:u w:val="single"/>
          </w:rPr>
          <w:t>http://www.flrules.org/Gateway/reference.asp?No=Ref-06971</w:t>
        </w:r>
      </w:hyperlink>
      <w:r>
        <w:rPr>
          <w:color w:val="000000"/>
          <w:sz w:val="20"/>
          <w:szCs w:val="20"/>
          <w:lang w:val="en-US" w:eastAsia="en-US"/>
        </w:rPr>
        <w:t xml:space="preserve">. A copy of the form is also available upon request by contacting the </w:t>
      </w:r>
      <w:r>
        <w:rPr>
          <w:sz w:val="20"/>
          <w:szCs w:val="20"/>
          <w:lang w:val="en-US" w:eastAsia="en-US"/>
        </w:rPr>
        <w:t>Adoption</w:t>
      </w:r>
      <w:r>
        <w:rPr>
          <w:color w:val="000000"/>
          <w:sz w:val="20"/>
          <w:szCs w:val="20"/>
          <w:lang w:val="en-US" w:eastAsia="en-US"/>
        </w:rPr>
        <w:t xml:space="preserve"> Information Cen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esponsibility for update rests with registrants and only the most current information on file will be disclosed to designated recipients upon their completion of registration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Department shall offer counseling services to registrants at the time of registration. Counseling, as referenced in Section 63.165(2), F.S., shall consist of professional advice provided by the Department, by designated staff employed by the Department, by agencies licensed by the State of Florida to provide adoption services, or by other persons who have adoption training or experi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ee for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registry fee for initial filing of identifying information with the registry shall be $35.00. This fee shall be submitted in the form of a money order, bank draft, or personal check by the registrant to the Department of Children and Families, Office of Child Welfare, 1317 Winewood Blvd., Building 1, Tallahassee, Florida 32399, Attention: Reunion Registry Special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registry fee for updating information previously filed or for changing, limiting or withdrawing consent to release identifying information shall be $10.00 for each occurrence. This fee shall be submitted in the form of a money order, bank draft, or personal check by the registrant to the Department of Children and Families, Office of Child Welfare, 1317 Winewood Blvd., Building 1, Tallahassee, Florida 32399, Attention: Reunion Registry Special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Department shall mail a letter to registrants acknowledging receipt of the application and registry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When an application has been accepted by the registry for processing, fees will be deposited and will not be returned to the applicants, even if registration proves to be impossi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Fees for counseling services shall be set and collected by the Department, licensed agency, or other professional who provides the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f) The Department shall waive fees in cases where need and hardship is documented. Acceptable documentation of hardship includes verification that applicant is receiving unemployment benefits, public assistance, social security income or </w:t>
      </w:r>
      <w:r>
        <w:rPr>
          <w:sz w:val="20"/>
          <w:szCs w:val="20"/>
          <w:lang w:val="en-US" w:eastAsia="en-US"/>
        </w:rPr>
        <w:t>supplemental nutrition assistance</w:t>
      </w:r>
      <w:r>
        <w:rPr>
          <w:color w:val="000000"/>
          <w:sz w:val="20"/>
          <w:szCs w:val="20"/>
          <w:lang w:val="en-US" w:eastAsia="en-US"/>
        </w:rPr>
        <w: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3.233 FS. Law Implemented 63.165 FS. History–New 8-19-03, Amended 11-30-08, 7-7-1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6970" TargetMode="External"/><Relationship Id="rId3" Type="http://schemas.openxmlformats.org/officeDocument/2006/relationships/hyperlink" Target="http://www.flrules.org/Gateway/reference.asp?No=Ref-0697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13:47:00Z</dcterms:created>
  <dc:creator>FLRules_Word</dc:creator>
  <dc:description/>
  <cp:keywords/>
  <dc:language>en-US</dc:language>
  <cp:lastModifiedBy>FLRules_Word</cp:lastModifiedBy>
  <dcterms:modified xsi:type="dcterms:W3CDTF">2016-06-22T13:47:00Z</dcterms:modified>
  <cp:revision>1</cp:revision>
  <dc:subject/>
  <dc:title>65C-16</dc:title>
</cp:coreProperties>
</file>