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NN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J. Thomas Gillette, III, Thaddeus Rutherford, Leo Johns, L. Alfredo Rodriguez-Walling, and Charlie Hilly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1-5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2:00Z</dcterms:created>
  <dc:creator>FLRules_Word</dc:creator>
  <dc:description/>
  <cp:keywords/>
  <dc:language>en-US</dc:language>
  <cp:lastModifiedBy>FLRules_Word</cp:lastModifiedBy>
  <dcterms:modified xsi:type="dcterms:W3CDTF">2017-12-19T14:22:00Z</dcterms:modified>
  <cp:revision>1</cp:revision>
  <dc:subject/>
  <dc:title>42NN-1</dc:title>
</cp:coreProperties>
</file>