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9, 2016, 9:00 a.m. – 5:00 p.m. (Public Forum, 5:00 p.m. until concluded); August 10, 2016, 9:0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University of Florida Conference Center, 1714 SW 34th Street, Gainesville, FL 32607; telephone conference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Rehabilitation Council will host its quarterly meeting and public foru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57:00Z</dcterms:created>
  <dc:creator>Collins, John M. "Jack"</dc:creator>
  <dc:description/>
  <cp:keywords/>
  <dc:language>en-US</dc:language>
  <cp:lastModifiedBy>Brown, Cari L.</cp:lastModifiedBy>
  <dcterms:modified xsi:type="dcterms:W3CDTF">2016-06-22T13:10:00Z</dcterms:modified>
  <cp:revision>6</cp:revision>
  <dc:subject/>
  <dc:title/>
</cp:coreProperties>
</file>