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Beach Street Bikes, Inc. d/b/a Pomano Pats Motorcycles for the establishment of ZHNG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Italica Motors, Inc., intends to allow the establishment of Beach Street Bikes, Inc., d/b/a Pompano Pats Motorcycles as a dealership for the sale of motorcycles manufactured by Taizhou Zhongneng Motorcycle Co., Ltd. (line-make ZHNG) at 910 West International Speedway Boulevard, Daytona Beach, (Volusia County), Florida 32114, on or after July 25,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Beach Street Bikes, Inc., d/b/a Pompano Pats Motorcycles are dealer operator(s): Ronald Hurtibise, 910 West International Speedway Boulevard, Daytona Beach, Florida 32114; principal investor(s): Ronald Hurtibise, 910 West International Speedway Boulevard, Daytona Beach, Florida 32114.</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Antonio Palmieri, Italica Motors, Inc., 2666 West 79</w:t>
      </w:r>
      <w:r>
        <w:rPr>
          <w:rFonts w:eastAsia="Times New Roman"/>
          <w:vertAlign w:val="superscript"/>
        </w:rPr>
        <w:t>th</w:t>
      </w:r>
      <w:r>
        <w:rPr>
          <w:rFonts w:eastAsia="Times New Roman"/>
        </w:rPr>
        <w:t xml:space="preserve"> Street, Miami, Florida 33016.</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45:00Z</dcterms:created>
  <dc:creator>Collins, John M. "Jack"</dc:creator>
  <dc:description/>
  <cp:keywords/>
  <dc:language>en-US</dc:language>
  <cp:lastModifiedBy>Brown, Cari L.</cp:lastModifiedBy>
  <dcterms:modified xsi:type="dcterms:W3CDTF">2016-06-22T13:02:00Z</dcterms:modified>
  <cp:revision>2</cp:revision>
  <dc:subject/>
  <dc:title/>
</cp:coreProperties>
</file>