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0, 2016, the Department of Business and Professional Regulation, Division of Hotels and Restaurants, Bureau of Elevator Safety, received a petition for Building C and Building E, Lakeland, FL. Petitioner seeks an emergency variance of the requirements of Section 303.3d, Florida Building Code, as adopted by subsection 61C-5.001(1), Florida Administrative Code, that requires a manual shutoff valve in the machine room which would pose a significant economic/financial hardship. Any interested person may file comments within 5 days of the publication of this notice with Michelle Comingore, Bureau of Elevator Safety, 2601 Blairstone Road Florida 32399 (VW2016-143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Michelle Comingore, Bureau of Elevator Safety, 2601 Blair Stone Road, Tallahassee, Florida 32399, </w:t>
      </w:r>
      <w:hyperlink r:id="rId5">
        <w:r>
          <w:rPr>
            <w:rStyle w:val="InternetLink"/>
            <w:rFonts w:eastAsia="Times New Roman"/>
          </w:rPr>
          <w:t>dhr.elevators@myfloridalicense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hyperlink" Target="mailto:dhr.elevators@myfloridalicens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18:00Z</dcterms:created>
  <dc:creator>Collins, John M. "Jack"</dc:creator>
  <dc:description/>
  <cp:keywords/>
  <dc:language>en-US</dc:language>
  <cp:lastModifiedBy>Brown, Cari L.</cp:lastModifiedBy>
  <dcterms:modified xsi:type="dcterms:W3CDTF">2016-06-22T15:38:00Z</dcterms:modified>
  <cp:revision>3</cp:revision>
  <dc:subject/>
  <dc:title/>
</cp:coreProperties>
</file>