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Medical Malpractice Joint Underwriting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MMJU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uly 12, 2016, 3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sa Monica Hotel, 95 Cordova Street, St. Augustine, FL 3208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Audit Committee of the Florida Medical Malpractice Joint Underwriting Association will receive and consider business properly brought before the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FMMJUA, 1836 Hermitage Blvd., Suite 201, Tallahassee, FL 3230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ing (850)385-811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frankie@fmmjua.org</w:t>
        </w:r>
      </w:hyperlink>
      <w:r>
        <w:rPr>
          <w:rFonts w:eastAsia="Times New Roman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0:00Z</dcterms:created>
  <dc:creator>Collins, John M. "Jack"</dc:creator>
  <dc:description/>
  <cp:keywords/>
  <dc:language>en-US</dc:language>
  <cp:lastModifiedBy>Brown, Cari L.</cp:lastModifiedBy>
  <dcterms:modified xsi:type="dcterms:W3CDTF">2016-06-23T13:59:00Z</dcterms:modified>
  <cp:revision>3</cp:revision>
  <dc:subject/>
  <dc:title/>
</cp:coreProperties>
</file>