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nterprise Florida Board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une 30, 2016;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Orlando Airport - Regency Ballroom, 9300 Jeff Fuqua Boulevard, Orlando, Florida 32827; telephone conference: 1(877)402-9753, access code: 642356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on-going issues, deliberate new issues and consider other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 Latimer, </w:t>
      </w:r>
      <w:hyperlink r:id="rId4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, (407)956-56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</w:t>
      </w:r>
      <w:hyperlink r:id="rId5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, (407)956-56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nterpriseflorida.com" TargetMode="External"/><Relationship Id="rId5" Type="http://schemas.openxmlformats.org/officeDocument/2006/relationships/hyperlink" Target="mailto:alatimer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36:00Z</dcterms:created>
  <dc:creator>Collins, John M. "Jack"</dc:creator>
  <dc:description/>
  <cp:keywords/>
  <dc:language>en-US</dc:language>
  <cp:lastModifiedBy>Brown, Cari L.</cp:lastModifiedBy>
  <dcterms:modified xsi:type="dcterms:W3CDTF">2016-06-23T15:08:00Z</dcterms:modified>
  <cp:revision>3</cp:revision>
  <dc:subject/>
  <dc:title/>
</cp:coreProperties>
</file>