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June 23, 2016, an Order was filed on the Petition for Waiver or Variance. The Petition for Waiver or Variance was filed by Zakeya Al-Sadah, M.D., on March 17, 2016, seeking a waiver or variance from Rule 64B8-4.009, F.A.C., with regard to the requirement for submission of the AMA profile for the medical licensure application. The Notice was published in Volume 42, No. 55, of the Florida Administrative Register, on March 21, 2016. The Board, at its meeting held on June 3,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7:00Z</dcterms:created>
  <dc:creator>Collins, John M. "Jack"</dc:creator>
  <dc:description/>
  <cp:keywords/>
  <dc:language>en-US</dc:language>
  <cp:lastModifiedBy>Brown, Cari L.</cp:lastModifiedBy>
  <dcterms:modified xsi:type="dcterms:W3CDTF">2016-06-23T15:16:00Z</dcterms:modified>
  <cp:revision>3</cp:revision>
  <dc:subject/>
  <dc:title/>
</cp:coreProperties>
</file>