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The Board of Medicine hereby gives notice that on June 23, 2016, an Order was filed on the Petition for Waiver or Variance. The Petition for Waiver or Variance was filed by Magdy Ghaly, M.D., on April 22, 2016, seeking a waiver or variance from Rule 64B8-4.009, F.A.C., with regard to the requirement for submission of documentation directly from Petitioner’s medical school. The Notice was published in Volume 42, No. 81, of the Florida Administrative Register, on April 26, 2016. The Board, at its meeting held on June 3,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08:00Z</dcterms:created>
  <dc:creator>Collins, John M. "Jack"</dc:creator>
  <dc:description/>
  <cp:keywords/>
  <dc:language>en-US</dc:language>
  <cp:lastModifiedBy>Brown, Cari L.</cp:lastModifiedBy>
  <dcterms:modified xsi:type="dcterms:W3CDTF">2016-06-23T15:20:00Z</dcterms:modified>
  <cp:revision>3</cp:revision>
  <dc:subject/>
  <dc:title/>
</cp:coreProperties>
</file>