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OO-1.003 Supervis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Thomas McCarthy, Kyle Meyers, W. Wade Smith, Thomas Britt, and James Coo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. 190.005 FS. History–New 6-14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FLRules_Word</dc:creator>
  <dc:description/>
  <cp:keywords/>
  <dc:language>en-US</dc:language>
  <cp:lastModifiedBy>FLRules_Word</cp:lastModifiedBy>
  <dcterms:modified xsi:type="dcterms:W3CDTF">2017-12-19T14:47:00Z</dcterms:modified>
  <cp:revision>1</cp:revision>
  <dc:subject/>
  <dc:title>42OO-1</dc:title>
</cp:coreProperties>
</file>