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ISH AND WILDLIFE CONSERVATION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reshwater Fish and Wildlif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Fish and Wildlife Conservation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July 11, 2016, 6:30 p.m. – 8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Lanark Boat Club, 2364 US 98, Carrabelle, Florida 3232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GENERAL SUBJECT MATTER TO BE CONSIDERED: The Commission will present a proposal for designation of Lanark Reef as a Critical Wildlife Area by establishment order, pursuant to Chapter 68A-14.001, F.A.C. The meeting will provide the public an opportunity to provide feedback and offer suggestions on the proposal. Comments can also be sent after the meeting to </w:t>
      </w:r>
      <w:hyperlink r:id="rId4">
        <w:r>
          <w:rPr>
            <w:rStyle w:val="InternetLink"/>
            <w:rFonts w:eastAsia="Times New Roman"/>
          </w:rPr>
          <w:t>CWAcomments@myfwc.com</w:t>
        </w:r>
      </w:hyperlink>
      <w:r>
        <w:rPr>
          <w:rFonts w:eastAsia="Times New Roman"/>
        </w:rPr>
        <w:t xml:space="preserve"> and include Lanark Reef in the subject lin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Jamie Clift, Florida Fish and Wildlife Conservation Commission, 620 S. Meridian St., Mail Station 2A, Tallahassee, FL 32399-160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 at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Dr. Brad Gruver, Section Leader, Species Conservation Planning, 620 South Meridian Street, Mail Station 2A, Tallahassee, Florida 32399-1600 or (850)487-176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7" TargetMode="External"/><Relationship Id="rId4" Type="http://schemas.openxmlformats.org/officeDocument/2006/relationships/hyperlink" Target="mailto:CWAcomments@myfwc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5:52:00Z</dcterms:created>
  <dc:creator>Collins, John M. "Jack"</dc:creator>
  <dc:description/>
  <cp:keywords/>
  <dc:language>en-US</dc:language>
  <cp:lastModifiedBy>Brown, Cari L.</cp:lastModifiedBy>
  <dcterms:modified xsi:type="dcterms:W3CDTF">2016-06-23T17:28:00Z</dcterms:modified>
  <cp:revision>5</cp:revision>
  <dc:subject/>
  <dc:title/>
</cp:coreProperties>
</file>