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D-4.001 Initial Investigation of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urpose. The purpose of this rule is to assist local fire officials and law enforcement officers in determining the responsibilities with respect to the initial or preliminary assessment of fire scenes and in determining whether probable cause exists to refer such scenes to the Division for an investigation pursuant to Section 633.112, F.S. Experience shows that the most effective deterrent to arson lies in a commitment by fire officials, law enforcement, and the Division to direct investigative resources to those fires that are the result of carelessness or design and to more effectively prosecute offenders that commit the crime of arson. This rule imposes no new obligations on local fire officials or law enforcement, but serves solely to clarify the conditions that necessitate the engagement and assistance of the Bureau of Fire and Arson Investigations’, resources upon the occurrence of a fire or expl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pe. Pursuant to Section 633.112, F.S., the State Fire Marshal is required to investigate any fire in which property has been damaged or destroyed and where there is probable cause to believe that the fire was the result of carelessness or design. The Bureau of Fire and Arson Investigations of the Division of Investigative and Forensic Services is a law enforcement agency whose personnel are sworn law enforcement officers pursuant to Chapter 943, F.S. The State Fire Marshal is charged with enforcing all laws and rules adopted pursuant thereto for purposes of the prevention of fire and explosion through the regulation of conditions which could cause fire or explosion, pursuant to Section 633.104(2)(a), F.S. The purpose of the Bureau of Fire and Arson Investigations is to investigate crimes or criminal activity related to fires. This section sets forth the requirements and procedures for such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this section, the following words or terms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reau” means the Bureau of Fire and Arson Investigations of the Division of Investigative and Forensic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lessness” means an act with sufficient evidence to support a reasonable good faith belief that an investigation could result in administrative, civil or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means the intentional ignition of a fire or expl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ision” means the Division of Investigative and Forensic Services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itial investigation” means a preliminary investigation of the cause and origin of a fire for the purpose of determining whether there is probable cause to believe that the fire was the result of carelessness or design. “Initial investigation”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evaluating available information at a fire scene including the notation of observations, conducting on-scene interviews of first arriving members and others involved in the fire or fire suppression, to determine a preliminary cause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ying documents, audio recordings, video recordings, photographs, undeveloped film, electronic images in a digital camera or on storage media, sketches, drawings, evidence, and information to a requested or responding follow-up investiga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ng the fire scene and, if deemed appropriate by the initial investigator or requested by a follow-up investigator, obtaining or attempting to obtain written consent to searc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fire official” means the chief of the local fire department or his or her designee; chiefs of county, municipal, and special-district fire departments; other fire department personnel designated by their respective fire department chiefs; and personnel designated as its local fire official by written notice to the bureau by a municipality, county, or special district having no organized fire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w enforcement officer” means any sworn law enforcement officer pursuant to Chapter 943, F.S., employed by any unit of government, or any officer referenced in Sections 354.01 and 901.1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rganized fire department” means any entity which employs or uses firefighters or firesafety inspectors whose primary duty is the prevention and extinguishing of fires, the protection of life and property therefrom, the enforcement of municipal, county, and state fire prevention codes, as well as the enforcement of any law pertaining to the prevention and control of fires, who is certified as a firefighter pursuant to Section 633.408, F.S., or as a firesafety inspector pursuant to Section 633.216, F.S., or who is a volunteer firefighter, as referenced in Sections 633.502-.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ble cause” means reasonable cause or reasonable grounds to believe that a fire or explosion that was the result of carelessness or desig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erty damage” means that any property, real, personal, or mixed, tangible or intangible, having some value to any person has been damaged to such extent that its value has been diminish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of Initi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ime a fire or explosion has occurred which results in property damage in any municipality, county, or special district having an organized fire department or designated arson investigations unit within its law enforcement providers, any local fire official whose intent is to request the State Fire Marshal to perform an investigation under Section 633.112, F.S., shall make or shall cause to be made an initial investigation of the circumstances surrounding the cause and origin of such fire or explosion. Law enforcement officers are permitted to, if any chooses, conduct such initi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ire or explosion occurs in a municipality, county, or special district which has no organized fire department or designated arson investigations unit within its law enforcement providers, the municipality, county, or special district is permitted to request the bureau to conduct such initi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ding of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local fire official or any law enforcement officer determines that there is probable cause to believe that the fire or explosion was the result of carelessness or design as provided in Section 633.112, F.S., and as defined herein, the local fire official or any law enforcement officer seeking Bureau of Fire and Arson Investigations investigative resources shall report to the bureau the information identified in paragraph (b) of this subsection (4), to enable the bureau to determine whether an investigation under Section 633.112, F.S., will be made and resource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port need not be in any particular form, but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and time of the fire or expl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dress of the property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property damaged (i.e., single family home, restaurant, etc.), and the extent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r names of the owner or owners of property damag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or names and number of persons injured or killed, if known, and the extent of any inju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ts and circumstances considered by the local fire official or law enforcement officer to constitute probable cause to believe that the fire or explosion was the result of carelessness o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port must be given verbally and the reporting person is permitted to follow it up in writing if he or she chooses. When given verbally, the report shall be given to the bureau at (800)NET FIRE (800)638-3473) to initiate the dispatch, notification, and tracking process. Such notification shall be made prior to the release of scene custody by the local fire official or law enforcement officer, if practicable or reasonable. If followed up in writing, the written report shall be mailed to the Department of Financial Services, Division of Criminal Investigations, Bureau of Fire and Arson Investigations, 200 East Gaines Street, Tallahassee, Florida 32340, or it is permitted to be faxed to the bureau at fax number (850)487-0151, or it is permitted to be hand delivered or delivered by use of a private delivery company, or it is permitted to be e-mailed to the bureau. If hand delivered or delivered by a private delivery company, it shall be delivered to the Division of Criminal Investigations, Bureau of Fire and Arson Investigations, Third Floor, The Atrium, 325 John Knox Road,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ding of No Probable Cause. If the local fire official or law enforcement officer determines that there is no probable cause to believe that the fire or explosion was the result of carelessness or design, and the fire or explosion does not meet the criteria in subsections (9) or (10), the local fire official or law enforcement officer shall have no obligation to refer the matter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ultations with the Bureau. The local fire official or law enforcement officer is permitted to, at any time, verbally confer or consult with a law enforcement investigator or other law enforcement officer employed by the bureau to assist in a determination of whether probable cause exists to believe that the fire or explosion was the result of carelessness or design; however, such conference or consultation shall not relieve the local fire official or law enforcement officer of his or her responsibility to conduct the initial investigation required by subsection (3), or to make the determinations referred to in subsection (4) o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ponsibilities of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fter the immediate review of the report information provided pursuant to paragraph (b) of subsection (4), the bureau determines that there is probable cause to believe that such fire or explosion was the result of carelessness or design, or the fire meets the criteria in subsections (9) or (10), the bureau shall immediately initiate a complete investigation of the subject fire or explosion, pursuant to the requirements of Section 633.112, F.S., or, in the event that an immediate response is not necessary based on the facts and circumstances, the bureau shall take all appropriate action to insure that the integrity of the evidence or the potential evidence is preserved until an investigation can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the immediate review of the report information provided in paragraph (b) of subsection (4), the bureau determines that there is no probable cause to believe that such fire or explosion was the result of carelessness or design, and the fire or explosion does not meet the criteria in subsection (9) or (10), the bureau is not required to initiate an investigation of the fire or explosion. Verbal notification of this determination shall be provided to the requesting fire official or law enforcement officer by the bureau. The bureau shall provide notice to the requesting local fire official or law enforcement officer of such determination containing an explanation of the reason or reasons the bureau does not find probable cause, in writing, and shall close the case withou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absence of an investigation by the bureau, nothing in these rules prohibits a local fire official or any law enforcement officer from conducting any investigation resulting from a fire or explosion that such fire official or law enforcement officer deems appropriate o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 Procedures for Initi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reau will not normally perform the initial investigation to determine whether probable cause exists to believe that the fire or explosion was the result of carelessness or design in any municipality, county, or special district having an organized fire department, or in any jurisdiction in which any law enforcement officer assumes the responsibility for such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will normally perform the initial investigation to determine whether probable cause exists to believe that the fire or explosion was the result of carelessness or design in a municipality, county, or special district which has no organized fire department, but only after a request has been made verbally or in writing by the municipality, county, or special district having no organized fire department requesting such initi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ath or Injury of a Firefighter. Notwithstanding anything else contained in this section, any time a firefigh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jured, requiring hospitalization or treatment by a physician at a medical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Killed as the result of, during, while combating, or otherwise engaged in any act or action related to a fire or explosion, the local fire official or law enforcement officer shall immediately notify the division of the information contained in paragraph (b) of subsection (4), to permit the division to conduct an investigation pursuant to Section 633.508(7), F.S., and, if applicable, an investigation pursuant to Section 633.11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sumptions for purposes of Bureau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r explosions meeting the following criteria shall be presumed by the bureau to be by carelessness or design for the sole purpose of activation of the bureau’s resources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ire or explosion with a projected direct dollar loss exceeding $1,000,000 (one million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ire or explosion involving a civilian death, or an injury that is likely to result in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re or explosion in which the cause is not readily determined by an initial investig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fire or explosion involving the suspected failure of a fire suppression or fire de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shall cause an investigation to be made of all fires or explosions meeting the criteria in subparagraphs 1., 2., 3., or 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112(6)(c), 633.508(7), 633.518 FS. Law Implemented 633.104, 633.112, 633.508(7), 633.518 FS. History–New 8-13-03, Formerly 4A-61.001, Amended 10-28-15, Formerly 69A-6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39:00Z</dcterms:created>
  <dc:creator>FLRules_Word</dc:creator>
  <dc:description/>
  <cp:keywords/>
  <dc:language>en-US</dc:language>
  <cp:lastModifiedBy>FLRules_Word</cp:lastModifiedBy>
  <dcterms:modified xsi:type="dcterms:W3CDTF">2024-07-15T16:39:00Z</dcterms:modified>
  <cp:revision>1</cp:revision>
  <dc:subject/>
  <dc:title>69D-4</dc:title>
</cp:coreProperties>
</file>