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61.001 Initial Investigation of Fi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, 633.112(6)(c), 633.508(7), 633.518 FS. Law Implemented 633.104, 633.112, 633.508(7), 633.518 FS. History–New 8-13-03, Formerly 4A-61.001, Amended 10-28-15, Transferred to 69D-4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53:00Z</dcterms:created>
  <dc:creator>FLRules_Word</dc:creator>
  <dc:description/>
  <cp:keywords/>
  <dc:language>en-US</dc:language>
  <cp:lastModifiedBy>FLRules_Word</cp:lastModifiedBy>
  <dcterms:modified xsi:type="dcterms:W3CDTF">2018-06-11T18:53:00Z</dcterms:modified>
  <cp:revision>1</cp:revision>
  <dc:subject/>
  <dc:title>69A-61</dc:title>
</cp:coreProperties>
</file>