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2P-1.002 Boundar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undaries of the district are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CEL I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25, 27, 34, 35 &amp; 36 T.48S., R.25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LLIER COUNTY, FLORID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tract or parcel lying in Sections 25, 27, 34, 35 and 36, Township 48. South, Range 25 East, Collier County, Florida, which tract or parcel is describe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southwest corner of Section 27, Township 48 South, Range 25 East, Collier County, Florida; thence along the west line of said Section 27 and the easterly right-of-way line of U.S. 41 North 00°38'20'' West 2,623.40 feet to the west 1/4 corner of said Section 27; thence continue along the west line of said Section 27 and said right-of-way North 00°39'12'' West 827.69 feet; thence leaving said line North 89°20'45'' East 3,844.57 feet to the westerly right-of-way line of proposed Goodlette-Frank Road as recorded in Plat Book 13, page 58, Public Records of Collier County, Florid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along said westerly right-of-way line in the following four (4) described cours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South 05°34'48'' East 3,545.96 feet to the south line of said Section 27;</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South 05°33'10'' East 2,642.17 fee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Southerly 620.87 feet along the arc of a circular curve concave westerly having a radius of 2,799.93 feet through a central angle of 12°42'18'' and being subtended by a chord which bears South 00°47'59'' West 619.60 fee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 South 07°09'08'' West 1675.64 feet to the boundary line of the plat of Pine Ridge Second Extension as recorded in Plat Book 10, page 86 of the Public Records of Collier County, Florid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along the boundary of said Pine Ridge Second Extension in the following eight (8) described cours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South 89°50'58'' West 88.21 fee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North 31°34'00'' West 120.19 fee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North 05°37'10'' West 956.47 fee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 South 74°46'39'' West 379.98 fee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 South 12°04'43'' East 23.53 fee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South 87°09'43'' West 272.40 fee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 Northwesterly 1,854.45 feet along the arc of a non-tangential circular curve concave southwesterly having a radius of 1,640.26 feet through a central angle of 64°46'40'' and being subtended by a chord which bears North 48°50'02'' West 1,757.26 fee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 North 81°13'22'' West 737.85 feet; thence leaving said plat boundary North 00°03'39'' West 707.85 feet; thence South 89°33'32'' East 336.81 feet; thence North 00°26'28'' East 180.64 feet; thence northerly 37.60 feet along the arc of a circular curve concave easterly having a radius of 130.00 feet through a central angle of 16°34'19'' and being subtended by a chord which bears North 08°43'37'' East 37.47 feet; thence North 17°00'47'' East 181.41 feet; thence northwesterly 654.92 feet along the arc of a circular curve concave southwesterly having a radius of 395.00 feet through a central angle of 94°59'52'' and being subtended by a chord which bears North 30°29'09'' West 582.44 feet thence North 77°59'05'' West 144.30 feet; thence northwesterly 418.87 feet along the arc of a circular curve concave northeasterly having a radius of 800.00 feet through a central angle of 29°59'57'' and being subtended by a chord which bears North 62°59'06'' West 414.10 feet thence North 47°59'08'' West 100.03 feet; thence westerly 615.18 feet along the arc of a circular curve concave southerly having a radius of 826.09 feet through a central angle of 42°40'04'' and being subtended by a chord which bears North 69°19'10'' West 601.07 feet; thence South 89°20'48'' West 204.55 feet to the west line of said Section 34, and the east right-of-way line of U.S. 41; thence along said line North 00°39'20'' West 665.92 feet to the Point of Beginning; containing 577.38 acres more or less; subject to easements and restrictions of record; AND TOGETHER WITH THE FOLLOWING DESCRIBED PARCEL; BEGINNING at the northwest corner of said Section 35; thence along the north line of said Section 35 North 89°45'35'' East 5,231.69 feet to the west right-of-way line of Airport-Pulling Road (C.R. 31); thence along said westerly right-of-way line South 00°31'47'' East 5,258.31 feet to the south line of said Section 35; thence along said south line South 89°39'22'' West 2,541.65 feet to the south 1/4 corner of said Section 35; thence continue along said south line South 89°39'32'' West 2,641.33 feet to the southwest corner of said Section 35; thence along the south line of said Section 34 South 89°51'02'' West 391.57 feet to the boundary line of a parcel described in O.R. Book 524, page 121 of the Public Records of Collier County, Florida; thence along the boundary of said parcel North 01°03'33'' West 295.29 feet; thence continue along the boundary of said parcel South 89°51'02'' West 443.28 feet to the easterly right-of-way line of proposed Goodlette-Frank Road as recorded in Plat Book 13, page 58 of the Public Records of Collier County, Florida; thence along said easterly right-of-way line North 07°09'08'' East 1,729.52 feet; thence continue along said easterly right-of-way line northerly 577.63 feet along the arc of a circular curve concave westerly having a radius of 2,929.93 feet through a central angle of 11°17'45'' and being subtended by a chord which bears North 01°30'16'' East 576.70 feet to the southwesterly corner of a parcel described in O.R. Book 1048, page 1800; thence along the southerly line of said parcel along a non-tangential line South 89°47'25'' East 562.07 feet to the southeasterly corner of said parcel being a point on the easterly line of said Section 34; thence along the easterly line of said parcel described in O.R. Book 1048, page 1800 also being the east line of said Section 34, North 01°03'33'' West 50.01 feet to the east 1/4 of said Section 34; thence along the easterly line of said parcel described in O.R. Book 1048, page 1800 also being the east line of said Section 34 North 01°03'33'' West 50.01 feet; thence leaving said section line along the north line of said parcel, North 89°47'25'' West 569.06 feet to the easterly right-of-way line of proposed Goodlette-Frank Road as recorded in Plat Book 13, page 58 of the Public Records of Collier County, Florida; thence along said right-of-way line North 05°33'10'' West 2,600.08 feet to a point on the north line of said Section 34; thence leaving said right-of-way line and along the north line of said Section 34 South 89°31'31'' East 772.91 feet to the Point of Beginning; containing 707.09 acres more or less; subject to easements and restrictions of record; AND TOGETHER WITH THE FOLLOWING DESCRIBED PARCEL BEGINNING at the northeast corner of said Section 36; thence along the east line of said Section, South 02°12'03'' East 2,671.63 feet to the east 1/4 corner of said Section 36; thence continue along the east line of said Section 36 South 02°06'28'' East 2,519.08 feet to a point on the northerly right-of-way line of Vanderbilt Beach Road; thence along said northerly right-of-way line North 89°39'39'' West 2,855.35 feet; thence continue along said line North 89°43'59'' West 2,544.87 feet to a point on the easterly right-of-way line of Airport-Pulling Road (C.R. 31); thence along said easterly right-of-way line North 00°31'47'' West 4,490.03 feet to the southwest corner of the east 15 feet of the west 115 feet of the south 80 feet of the north 619.49 feet of said Section 36; thence along the south line of said land North 89°28'13'' East 15.00 feet; thence along the east line of said land North 00°31'47'' West 80.00 feet; thence along the north line of said land South 89°28'13'' West 15.00 feet to the east right-of-way line of Airport Road (C.R. 31); thence along said right-of-way North 00°31'47'' West 539.49 feet to the north line of said Section 36; thence along said north line North 89°27'57'' East 3,914.28 feet to the southwest corner of the east 1/2 of the east 1/2 of said Section 25; thence along the west line of the east 1/2 of the east 1/2 of said Section 25 North 01°54'09'' West 2,668.19 feet; thence continue along the west line of the east 1/2 of the east of said Section 25 North 01°57'16'' West 2,567.06 feet to a point on the southerly right-of-way line of Immokalee Road (C.R. 846); thence along said right-of-way North 89°14'36'' East 1,325.57 feet to the east line of said Section 25; thence along said east line of Section 25 South 02°06'59'' East 2,569.75 feet to the east 1/4 corner of Section 25; thence continue along said east line of Section 25 South 02°00'46'' East 2,670.97 feet to the Point of Beginning; containing 789.67 acres more or less; total parcel contains 2,074.14 acres more or less; subject to easements and restrictions of record; bearings are based on the State Plane Coordinates 1983 datum 1990 adjustment, the north line of Section 35, being North 89°45'35'' Ea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0.005 FS. Law Implemented 190.004, 190.005 FS. History–New 12-14-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5:11:00Z</dcterms:created>
  <dc:creator>FLRules_Word</dc:creator>
  <dc:description/>
  <cp:keywords/>
  <dc:language>en-US</dc:language>
  <cp:lastModifiedBy>FLRules_Word</cp:lastModifiedBy>
  <dcterms:modified xsi:type="dcterms:W3CDTF">2017-12-19T15:11:00Z</dcterms:modified>
  <cp:revision>1</cp:revision>
  <dc:subject/>
  <dc:title>42P-1</dc:title>
</cp:coreProperties>
</file>