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14, 2016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 number 1(888)670-3525, participant pass code 8567463178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nshine 811 announces an Executive Committee meeting to which all interested persons are invited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rpose of this meeting is to develop the agenda for the August 10, 11 and 12, 2016 Strategic Planning, Committee, and Board of Directors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2:00Z</dcterms:created>
  <dc:creator>Collins, John M. "Jack"</dc:creator>
  <dc:description/>
  <cp:keywords/>
  <dc:language>en-US</dc:language>
  <cp:lastModifiedBy>Collins, John M. "Jack"</cp:lastModifiedBy>
  <dcterms:modified xsi:type="dcterms:W3CDTF">2016-06-29T12:47:00Z</dcterms:modified>
  <cp:revision>2</cp:revision>
  <dc:subject/>
  <dc:title/>
</cp:coreProperties>
</file>