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Spac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July 6, 2016, 10:00 a.m. – 11:00 a.m., Eastern</w:t>
      </w:r>
    </w:p>
    <w:p>
      <w:pPr>
        <w:pStyle w:val="Normal"/>
        <w:spacing w:lineRule="auto" w:line="264" w:before="0" w:after="0"/>
        <w:jc w:val="both"/>
        <w:rPr/>
      </w:pPr>
      <w:r>
        <w:rPr/>
        <w:t>PLACE: Teleconference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Space Florida Board of Directors Special Purpose Meeting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Emma Newsham, enewsham@spaceflorida.gov or (321)730-5301, Ext. 231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Emma Newsham, enewsham@spaceflorida.gov or (321)730-5301, Ext. 2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Emma Newsham, enewsham@spaceflorida.gov or (321)730-5301, Ext. 2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18:00Z</dcterms:created>
  <dc:creator>Collins, John M. "Jack"</dc:creator>
  <dc:description/>
  <cp:keywords/>
  <dc:language>en-US</dc:language>
  <cp:lastModifiedBy>Brown, Cari L.</cp:lastModifiedBy>
  <dcterms:modified xsi:type="dcterms:W3CDTF">2016-06-24T14:19:00Z</dcterms:modified>
  <cp:revision>3</cp:revision>
  <dc:subject/>
  <dc:title/>
</cp:coreProperties>
</file>