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171 Intermediate Care Facilities for the Mentally Retarded/Developmentally Disabled; Recipient Eligibility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6(13), 409.908, 409.913(5)(e) FS. History–New 1-1-77, Amended 3-10-83, Formerly 10C-7.34, Amended 12-28-93, Formerly 10C-7.034, Repealed 7-11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