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4.205 Practition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081, 409.912, 409.913 FS. History–New 6-11-13, Amended 4-1-14, Repealed 7-11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