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Q-1.002 Bounda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ies of the district are as follows: A tract or parcel lying in portions of Sections 12, 13, 23, 24 and 26, and all of Section 25, Township 25 South, Range 27 East; and Portions of Sections 7, 8, 9, 16, and 31, and all of Sections 17, 18, 19, 20 and 30, Township 25 South, Range 28 East; all in Osceola County, Florida, and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ning at the Southeast corner of Section 25, Township 25 South, Range 27 East; thence West along the South line of Section 25 for 5,280 feet, more or less, to the Southeast corner of Section 26, Township 25 South, Range 27 East; thence West along the South line of Section 26 for 1,320 feet, more or less; thence North along the West line of the Southeast 1/4 of the Southeast 1/4 of Section 26 for 1,320 feet, more or less; thence West along the South line of the Northwest 1/4 of the Southeast 1/4 of Section 26 for 1,320 feet, more or less; thence North along the West line of the Southeast 1/4 of Section 26 for 1,320 feet, more or less; thence West along the South line of the Northwest 1/4 of Section 26 for 1,650 feet, more or less; thence North along the West line of Lots 7 and 14, Block B, FLORIDA FRUIT TRUCK LAND CO. SUBDIVISION, Plat Book A, Pages 24 and 25, Public Records, Osceola County, for 2,300 feet, more or less to the Southeasterly right-of-way line of Interstate Highway No. 4; thence N. 39º57'46" E. along said right-of-way line for 478.13 feet to the North line of Section 26; thence N. 39º57'46" E. along said right-of-way line for 1,752.73 feet; thence N. 89º46'19" E. for 129.95 feet; thence N. 00º10'22" W. for 154.66 feet; thence N. 39º57'46" E. along said right-of-way line for 9,542.06 feet to the point of curvature of a curve concave Southeasterly, and having a radius of 17,038.73 feet and a central angle of 05º21'16"; thence Northeasterly along said curve and said right-of-way line for 1,592.31 feet to the point of reverse curvature of a curve concave Northwesterly, and having a radius of 17,338.73 feet and a central angle of 04º58'55"; thence Northeasterly along said curve and said right-of-way line for 1,507.59 feet; thence S. 49º39'57" E. along the Southeasterly right-of-way line of proposed State Road 417 (Southern Connector), for 12.29 feet; thence N. 40º00'17" E. along said right-of-way line for 2,244.21 feet to the point of curvature of a curve concave Southeasterly and having a radius of 2,197.83 feet and a central angle of 43º25'21"; thence Northeasterly along said curve and said right-of-way line for 1,665.66 feet; thence N. 89º25'03" E. along said right-of-way line for 1,915.70 feet; thence S. 62º28'17" E. along said right-of-way line for 74.28 feet; thence N. 86º04'45" E. along said right-of-way line for 601.02 feet; thence N. 89º25'03" E. along said right-of-way line for 572.63 feet to the point of curvature of a curve concave Northerly, and having a radius of 6,650.00 feet and a central angle of 03º04'40"; thence Easterly along said curve and said right-of-way line for 357.22 feet to the beginning of a non-tangent curve concave Northerly and having a radius of 9,094.00 feet a central angle of 07º16'48"; and a chord bearing of N. 85º33'34" E.; thence Easterly along said curve and said right-of-way line for 1,155.43 feet to the point of tangency; thence N. 81º55'10" E. along said right-of-way line for 565.96 feet, to the point of curvature of a curve concave Southwesterly; thence Easterly and Southerly along said curve, having a radius of 75.00 feet and a central angle of 112º31'24", for 147.29 feet to the point of compound curvature of a curve concave Northwesterly and having a radius of 556.62 feet and a central angle of 30º26'07"; thence Southwesterly along said curve for 295.67 feet to the point of tangency; thence S. 44º52'41" W. for 10.49 feet; thence S. 45º07'19" E. for 160.00 feet; thence N. 44º52'41" E. for 10.49 feet to the point of curvature of a curve concave Northwesterly and having a radius of 716.62 feet and a central angle of 18º53'34"; thence Northeasterly along said curve for 236.30 feet to the point of tangency; thence N. 25º59'07" E. for 296.64 feet; thence N. 70º58'33" E. along said right-of-way line for 236.51 feet to the point of curvature of a curve concave Northerly; thence Easterly along said curve and said right-of-way line, having a radius of 1,048.93 feet and a central angle of 21º44'30", for 398.03 feet to the point of tangency; thence N. 49º14'03" E. along said right-of-way line for 1,704.31 feet to the point of curvature of a curve concave Northwesterly and having a radius of 5,823.58 feet and a central angle of 06º17'07"; thence Northeasterly along said curve and said right-of-way line for 638.84 feet; thence N. 44º46'11" E. along said right-of-way line for 419.76 feet to the South right-of-way line of U.S. Highway 192, being 132 feet South of the North line of Section 9, Township 25 South, Range 28 East; thence N. 89º47'42" E. along said South right-of-way line for 611.42 feet; thence South along the East line of the West 1/4 of Section 9 for 3,828 feet, more or less; thence East along the North line of the South 1/4 of Section 9 for 2,640 feet, more or less; thence South along the East line of the Southwest 1/4 of the Southeast 1/4 of Section 9 for 1,320 feet, more or less; thence West along the South line of Section 9 for 2,640 feet, more or less; thence South along the East line of the Northwest 1/4 of the Northwest 1/4 of Section 16, Township 25 South, Range 28 East for 1320 feet, more or less; thence West along the South line of the Northwest 1/4 of the Northwest 1/4 of Section 16 for 1,320 feet, more or less; thence South along the West line of Section 16 for 1,320 feet, more or less; thence East long the North line of the Southwest 1/4 of Section 16 for 2,640 feet, more or less; thence South along the East line of the Southwest 1/4 of Section 16 for 1,320 feet, more or less; thence West along the South line of the North 1/2 of the Southwest 1/4 of Section 16 for 2,640 feet, more or less; thence South along the West line of Section 16 for 1,320 feet, more or less to the Southwest corner of Section 16; thence South along the East line of Section 20, Township 25 South, Range 28 East for 5,280 feet, more or less; thence West along the South line of Section 20 for 5,280 feet, more or less; thence South along the East line of Section 30, Township 25 South, Range 28 East for 5,280 feet, more or less; thence South along the East line of Section 31, Township 25 South, Range 28 East for 3,960 feet, more or less; thence West along the South line of the Northeast 1/4 of the Southeast 1/4 of Section 31 for 1,320 feet, more or less; thence North along the West line of the Northeast 1/4 of the Southeast 1/4 of Section 31 for 1,320 feet, more or less; thence West along the South line of the Northeast 1/4 of Section 31 for 660 feet, more or less; thence North along the West line of the East 3/4 of the Northeast 1/4 of Section 31 for 2,640 feet, more or less; thence West along the North line of Section 31 for 3,300 feet, more or less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6,548 acres, more or les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90.005 FS. Law Implemented 190.005 FS. History</w:t>
      </w:r>
      <w:r>
        <w:rPr>
          <w:rFonts w:eastAsia="Times New Roman"/>
          <w:i/>
          <w:color w:val="000000"/>
          <w:sz w:val="22"/>
          <w:szCs w:val="20"/>
          <w:lang w:val="en-US" w:eastAsia="en-US"/>
        </w:rPr>
        <w:t>–</w:t>
      </w:r>
      <w:r>
        <w:rPr>
          <w:rFonts w:eastAsia="Times New Roman"/>
          <w:i/>
          <w:color w:val="000000"/>
          <w:sz w:val="18"/>
          <w:szCs w:val="20"/>
          <w:lang w:val="en-US" w:eastAsia="en-US"/>
        </w:rPr>
        <w:t>New 3-29-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0:00Z</dcterms:created>
  <dc:creator>Feng Xiao</dc:creator>
  <dc:description/>
  <cp:keywords/>
  <dc:language>en-US</dc:language>
  <cp:lastModifiedBy>Feng Xiao</cp:lastModifiedBy>
  <dcterms:modified xsi:type="dcterms:W3CDTF">2006-09-22T19:30:00Z</dcterms:modified>
  <cp:revision>2</cp:revision>
  <dc:subject/>
  <dc:title>CHAPTER 42Q-1 CELEBRATION COMMUNITY DEVELOPMENT DISTRICT</dc:title>
</cp:coreProperties>
</file>