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29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Rule Chapters 61B-30, 61B-31, 61B-32, 61B-33, and 61B-35, F.A.C., the definitions in this rule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Promoting” means the use of advertising material which describes any aspect of the mobile park or the terms of the lease used in connection with the sale of a new mobile home or a lease of a mobile home lot. Descriptions which are limited to the name and address of a park shall not be deemed promo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Offer” means any advertisement, inducement, solicitation or attempt to encourage any person to enter into a rental agreement or extend or renew an existing rental agreement for a mobile home lot, whether existing or prop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3.006(7) FS. Law Implemented 723.016 FS. History–New 3-20-95, Amended 1-26-97, 7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0:00Z</dcterms:created>
  <dc:creator>FLRules_Word</dc:creator>
  <dc:description/>
  <cp:keywords/>
  <dc:language>en-US</dc:language>
  <cp:lastModifiedBy>FLRules_Word</cp:lastModifiedBy>
  <dcterms:modified xsi:type="dcterms:W3CDTF">2016-06-24T16:00:00Z</dcterms:modified>
  <cp:revision>1</cp:revision>
  <dc:subject/>
  <dc:title>61B-29</dc:title>
</cp:coreProperties>
</file>