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4.003</w:t>
      </w:r>
      <w:r>
        <w:rPr>
          <w:b/>
          <w:sz w:val="20"/>
          <w:szCs w:val="20"/>
        </w:rPr>
        <w:t xml:space="preserve"> Disciplinary Guidelin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legislature created the Board and the Council to assure protection of the public from persons who do not meet minimum requirements for safe practice or who pose a danger to the public. Pursuant to Section 456.079, F.S., the Board provides within this rule disciplinary guidelines upon applicants or licensees whom it regulates under Chapter 468, Part X, F.S. The purpose of this rule is to notify applicants and licensees of the ranges of penalties which will routinely be imposed unless the Board finds it necessary to deviate from the guidelines for the stated reasons given within this rule.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ong the range of disciplinary ac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rimand and a minimum administrative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bation with conditions to include limitations on the type of practice or practice setting, requirement of supervision by a licensee of the Council as approved by the Board, employer and self reports, periodic appearances before the Board, counseling or participation in the Physician’s Recovery Network, payment of administrative fines, and such conditions to assure protection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riction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for a minimum of ninety days and thereafter until the licensee appears before the Board to demonstrate current competency and ability to practice safely in compliance with any previous Boar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nial of licensure with conditions to be met prior to any re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manen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efforts at rehabilitation, attempts by the licensee to correct or to stop violations, or refusal by the licensee to correct or to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710" w:type="dxa"/>
        <w:jc w:val="left"/>
        <w:tblInd w:w="0" w:type="dxa"/>
        <w:tblLayout w:type="fixed"/>
        <w:tblCellMar>
          <w:top w:w="0" w:type="dxa"/>
          <w:left w:w="0" w:type="dxa"/>
          <w:bottom w:w="0" w:type="dxa"/>
          <w:right w:w="0" w:type="dxa"/>
        </w:tblCellMar>
      </w:tblPr>
      <w:tblGrid>
        <w:gridCol w:w="446"/>
        <w:gridCol w:w="4708"/>
        <w:gridCol w:w="504"/>
        <w:gridCol w:w="5052"/>
      </w:tblGrid>
      <w:tr>
        <w:trPr/>
        <w:tc>
          <w:tcPr>
            <w:tcW w:w="5154" w:type="dxa"/>
            <w:gridSpan w:val="2"/>
            <w:tcBorders/>
          </w:tcPr>
          <w:p>
            <w:pPr>
              <w:pStyle w:val="Normal"/>
              <w:widowControl w:val="false"/>
              <w:overflowPunct w:val="false"/>
              <w:autoSpaceDE w:val="false"/>
              <w:spacing w:lineRule="atLeast" w:line="260"/>
              <w:ind w:left="576" w:right="576" w:hanging="0"/>
              <w:jc w:val="both"/>
              <w:textAlignment w:val="baseline"/>
              <w:rPr>
                <w:color w:val="000000"/>
                <w:sz w:val="20"/>
                <w:szCs w:val="20"/>
                <w:lang w:val="en-US" w:eastAsia="en-US"/>
              </w:rPr>
            </w:pPr>
            <w:r>
              <w:rPr>
                <w:color w:val="000000"/>
                <w:sz w:val="20"/>
                <w:szCs w:val="20"/>
                <w:lang w:val="en-US" w:eastAsia="en-US"/>
              </w:rPr>
              <w:t>VIOLATION</w:t>
            </w:r>
          </w:p>
        </w:tc>
        <w:tc>
          <w:tcPr>
            <w:tcW w:w="5556" w:type="dxa"/>
            <w:gridSpan w:val="2"/>
            <w:tcBorders/>
          </w:tcPr>
          <w:p>
            <w:pPr>
              <w:pStyle w:val="Normal"/>
              <w:widowControl w:val="false"/>
              <w:overflowPunct w:val="false"/>
              <w:autoSpaceDE w:val="false"/>
              <w:spacing w:lineRule="atLeast" w:line="260"/>
              <w:ind w:left="576" w:right="576" w:hanging="0"/>
              <w:jc w:val="both"/>
              <w:textAlignment w:val="baseline"/>
              <w:rPr>
                <w:color w:val="000000"/>
                <w:sz w:val="20"/>
                <w:szCs w:val="20"/>
                <w:lang w:val="en-US" w:eastAsia="en-US"/>
              </w:rPr>
            </w:pPr>
            <w:r>
              <w:rPr>
                <w:color w:val="000000"/>
                <w:sz w:val="20"/>
                <w:szCs w:val="20"/>
                <w:lang w:val="en-US" w:eastAsia="en-US"/>
              </w:rPr>
              <w:t>RECOMMENDED RANGE OF PENALTY</w:t>
            </w:r>
          </w:p>
        </w:tc>
      </w:tr>
      <w:tr>
        <w:trPr/>
        <w:tc>
          <w:tcPr>
            <w:tcW w:w="446" w:type="dxa"/>
            <w:vMerge w:val="restart"/>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4708" w:type="dxa"/>
            <w:vMerge w:val="restart"/>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ng Practice Act or Board or Department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tion 468.518(1)(a), F.S.) </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1.</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a minimum of six months’ probation to revocation or denial of licensure, and an administrative fine from $150.00 to $1,000.00, depending on the seriousness of the underlying offense and the magnitude of the violation.</w:t>
            </w:r>
          </w:p>
        </w:tc>
      </w:tr>
      <w:tr>
        <w:trPr/>
        <w:tc>
          <w:tcPr>
            <w:tcW w:w="446" w:type="dxa"/>
            <w:vMerge w:val="continue"/>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2.</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ter the first offense, a minimum of one year probation to revocation or denial of licensure, and an administrative fine from $200.00 to $1,000.00, depending on the seriousness of the underlying offense and the magnitude of the violation.</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ability to practice with skill and safet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8.518(1)(b), F.S.)</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bmission to a mental or physical examination directed towards the problem, one year probation with conditions, possible referral to the PRN to revocation or denial, and an administrative fine from $100.00 to $1,000.00.</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tempting to procure a license by bribery, fraud, or misrepresentation or through error of the department or the council.</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68.518(1)(c), 456.072(1)(h), F.S.)</w:t>
            </w:r>
          </w:p>
        </w:tc>
        <w:tc>
          <w:tcPr>
            <w:tcW w:w="5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5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1.</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tempting to obtain an initial license by bribery or fraud.</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1.</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application and $10,000.00.00 fine.</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2.</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tempting to renew a license by bribery or fraud.</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2.</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the first offense, from revocation of the license with ability to reapply upon payment of a $10,000.00 fine to permanent revocation. After the first offense, permanent revocation and a $10,000.00 fine.</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3. </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btaining or renewing a license by fraud.</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3. </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the first offense, from revocation of the license with ability to reapply upon payment of a $10,000.00 fine to permanent revocation. After the first offense, permanent revocation and a $10,000.00 fine.</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4. </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btaining or renewing a license through error of the department or the council.</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4. </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5. </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btaining or renewing a license through negligent misrepresentation.</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5. </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r the first offense, from a $300.00 fine and 3 hours of continuing education on ethics to suspension and a reprimand and a $1,000.00 administrative fine. After the first offense, from suspension and a reprimand and a $3,000.00 fine to revocation or denial of application. </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tion taken against license by another jurisdic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8.518(1)(d), F.S.)</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imposition of discipline comparable to that which would have been imposed if the substantive violation had occurred in Florida to suspension or denial of license until it is unencumbered in the other jurisdiction, and an administrative fine from $100.00 to $1,000.00. Evaluations shall be required to determine the need for referral to PRN. </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viction of a crime relating to the practic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8.518(1)(e), F.S.)</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1.</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a one year probation with conditions to revocation or denial of the license and an administrative fine ranging from $100.00 to $1,000.00. Any Board ordered probation shall be for no less time than Court ordered sanctions.</w:t>
            </w:r>
          </w:p>
        </w:tc>
      </w:tr>
      <w:tr>
        <w:trPr/>
        <w:tc>
          <w:tcPr>
            <w:tcW w:w="44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0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2.</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ter the first offense, from a three-year probation with conditions to revocation or denial of the license, and an administrative fine ranging from $250.00 to $1,000.00. Any Board ordered probation shall be for no less time than Court ordered sanctions.</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ing a false report or failing to file a report as require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8.518(1)(f), F.S.)</w:t>
            </w:r>
          </w:p>
        </w:tc>
        <w:tc>
          <w:tcPr>
            <w:tcW w:w="5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5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1. </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gligently filing a false report or failing to file a report as required.</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1.</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the first offense, from a letter of concern or denial of application to one (1) year probation and an administrative fine from $300 to $1,500.00. After the first offense, from one (1) year probation to revocation, and an administrative fine from $1,500.00 to $3,000.00.</w:t>
            </w:r>
          </w:p>
        </w:tc>
      </w:tr>
      <w:tr>
        <w:trPr/>
        <w:tc>
          <w:tcPr>
            <w:tcW w:w="446" w:type="dxa"/>
            <w:tcBorders/>
          </w:tcPr>
          <w:p>
            <w:pPr>
              <w:pStyle w:val="Normal"/>
              <w:widowControl w:val="false"/>
              <w:overflowPunct w:val="false"/>
              <w:autoSpaceDE w:val="false"/>
              <w:spacing w:lineRule="atLeast" w:line="260"/>
              <w:jc w:val="both"/>
              <w:textAlignment w:val="baseline"/>
              <w:rPr/>
            </w:pPr>
            <w:r>
              <w:rPr>
                <w:color w:val="000000"/>
                <w:sz w:val="22"/>
                <w:szCs w:val="20"/>
                <w:lang w:val="en-US" w:eastAsia="en-US"/>
              </w:rPr>
              <w:t>(</w:t>
            </w:r>
            <w:r>
              <w:rPr>
                <w:color w:val="000000"/>
                <w:sz w:val="20"/>
                <w:szCs w:val="20"/>
                <w:lang w:val="en-US" w:eastAsia="en-US"/>
              </w:rPr>
              <w:t xml:space="preserve">f)2. </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udulently filing a false report or failing to file a report as required.</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2. </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the first offense, from one (1) year probation to revocation or denial of application, and a $10,000.00 fine. After the first offense, from suspension to revocation and a $10,000.00 fine.</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lse, deceptive, or misleading advertising.</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8.518(1)(g), F.S.)</w:t>
            </w:r>
          </w:p>
        </w:tc>
        <w:tc>
          <w:tcPr>
            <w:tcW w:w="50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5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1.</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gligent false, deceptive or misleading advertising.</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1.</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the first offense, from a letter of concern to one (1) year suspension or denial of application, and an administrative fine from $300.00 to $1,500.00. After the first offense, from reprimand to up to one (1) year suspension or denial of application, and an administrative fine from $1,500.00 to $3,000.00.</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2.</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udulent false, deceptive or misleading advertising.</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2.</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the first offense, from reprimand to up to one (1) year suspension or denial of application, and an administrative fine of $10,000.00. After the first offense, from suspension up to revocation and a fine of $10,000.00.</w:t>
            </w:r>
          </w:p>
        </w:tc>
      </w:tr>
      <w:tr>
        <w:trPr/>
        <w:tc>
          <w:tcPr>
            <w:tcW w:w="446" w:type="dxa"/>
            <w:vMerge w:val="restart"/>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4708" w:type="dxa"/>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itting fraud in the practic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8.518(1)(h), F.S.)</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1.</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one year probation with conditions to revocation or denial of licensure and an administrative fine of $10,000.00.</w:t>
            </w:r>
          </w:p>
        </w:tc>
      </w:tr>
      <w:tr>
        <w:trPr/>
        <w:tc>
          <w:tcPr>
            <w:tcW w:w="446" w:type="dxa"/>
            <w:vMerge w:val="continue"/>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2.</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ter the first offense, from one year suspension followed by probation with conditions to revocation or denial of licensure, and an administrative fine of $10,000.00.</w:t>
            </w:r>
          </w:p>
        </w:tc>
      </w:tr>
      <w:tr>
        <w:trPr/>
        <w:tc>
          <w:tcPr>
            <w:tcW w:w="446" w:type="dxa"/>
            <w:vMerge w:val="restart"/>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w:t>
            </w:r>
          </w:p>
        </w:tc>
        <w:tc>
          <w:tcPr>
            <w:tcW w:w="4708" w:type="dxa"/>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acticing on delinquent, revoked, suspended, or inactive license.(Section 468.518(1)(i), F.S.)</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1.</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a $250.00 administrative fine to revocation.</w:t>
            </w:r>
          </w:p>
        </w:tc>
      </w:tr>
      <w:tr>
        <w:trPr/>
        <w:tc>
          <w:tcPr>
            <w:tcW w:w="446" w:type="dxa"/>
            <w:vMerge w:val="continue"/>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2.</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ter the first offense, from a $750.00 administrative fine to revocation.</w:t>
            </w:r>
          </w:p>
        </w:tc>
      </w:tr>
      <w:tr>
        <w:trPr/>
        <w:tc>
          <w:tcPr>
            <w:tcW w:w="446" w:type="dxa"/>
            <w:vMerge w:val="restart"/>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w:t>
            </w:r>
          </w:p>
        </w:tc>
        <w:tc>
          <w:tcPr>
            <w:tcW w:w="4708" w:type="dxa"/>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eating ailments by means other than dietetics and nutrition practic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8.518(1)(j), F.S.)</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1.</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one year suspension followed by at least one year probation with conditions to revocation or denial licensure, and an administrative fine from $250 to $1,000.00.</w:t>
            </w:r>
          </w:p>
        </w:tc>
      </w:tr>
      <w:tr>
        <w:trPr/>
        <w:tc>
          <w:tcPr>
            <w:tcW w:w="446" w:type="dxa"/>
            <w:vMerge w:val="continue"/>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2.</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a second offense, two years suspension followed by at least one year probation with conditions to revocation or denial of licensure, and an administrative fine from $400.00 to $1,000.00.</w:t>
            </w:r>
          </w:p>
        </w:tc>
      </w:tr>
      <w:tr>
        <w:trPr/>
        <w:tc>
          <w:tcPr>
            <w:tcW w:w="446" w:type="dxa"/>
            <w:vMerge w:val="continue"/>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3.</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a third offense, revocation or denial of licensure and an administrative fine from $800.00 to $1,000.00.</w:t>
            </w:r>
          </w:p>
        </w:tc>
      </w:tr>
      <w:tr>
        <w:trPr/>
        <w:tc>
          <w:tcPr>
            <w:tcW w:w="446" w:type="dxa"/>
            <w:vMerge w:val="restart"/>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w:t>
            </w:r>
          </w:p>
        </w:tc>
        <w:tc>
          <w:tcPr>
            <w:tcW w:w="4708" w:type="dxa"/>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ure to maintain acceptable standards of practic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8.518(1)(k), F.S.)</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1.</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one year probation with conditions to revocation or denial of a license, and an administrative fine from $100.00 to $1,000.00.</w:t>
            </w:r>
          </w:p>
        </w:tc>
      </w:tr>
      <w:tr>
        <w:trPr/>
        <w:tc>
          <w:tcPr>
            <w:tcW w:w="446" w:type="dxa"/>
            <w:vMerge w:val="continue"/>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2.</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ter the first offense, a minimum of one year suspension followed by a minimum of one year probation with conditions to revocation or denial of a license, and an administrative fine from $350.00 to $1,000.00.</w:t>
            </w:r>
          </w:p>
        </w:tc>
      </w:tr>
      <w:tr>
        <w:trPr/>
        <w:tc>
          <w:tcPr>
            <w:tcW w:w="446" w:type="dxa"/>
            <w:vMerge w:val="restart"/>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w:t>
            </w:r>
          </w:p>
        </w:tc>
        <w:tc>
          <w:tcPr>
            <w:tcW w:w="4708" w:type="dxa"/>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ickbacks or split fee arrangemen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468.518(1)(l), F.S.) </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1.</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ix months suspension followed by one year probation with conditions to revocation or denial of licensure, and an administrative fine from $250.00 to $1,000.00.</w:t>
            </w:r>
          </w:p>
        </w:tc>
      </w:tr>
      <w:tr>
        <w:trPr/>
        <w:tc>
          <w:tcPr>
            <w:tcW w:w="446" w:type="dxa"/>
            <w:vMerge w:val="continue"/>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2.</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ter the first offense, from one year suspension followed by two years of probation with conditions to revocation or denial of licensure, and an administrative fine from $350.00 to $1,000.00.</w:t>
            </w:r>
          </w:p>
        </w:tc>
      </w:tr>
      <w:tr>
        <w:trPr/>
        <w:tc>
          <w:tcPr>
            <w:tcW w:w="446" w:type="dxa"/>
            <w:vMerge w:val="restart"/>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w:t>
            </w:r>
          </w:p>
        </w:tc>
        <w:tc>
          <w:tcPr>
            <w:tcW w:w="4708" w:type="dxa"/>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vertising any experimental assessment or treatme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468.518(1)(m), F.S.) </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1.</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to revocation or denial of licensure, and an administrative fine from $500.00 to $1,000.00.</w:t>
            </w:r>
          </w:p>
        </w:tc>
      </w:tr>
      <w:tr>
        <w:trPr/>
        <w:tc>
          <w:tcPr>
            <w:tcW w:w="446" w:type="dxa"/>
            <w:vMerge w:val="continue"/>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2.</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a second offense, revocation or denial of licensure, and an administrative fine from $750.00 to $1,000.00.</w:t>
            </w:r>
          </w:p>
        </w:tc>
      </w:tr>
      <w:tr>
        <w:trPr/>
        <w:tc>
          <w:tcPr>
            <w:tcW w:w="446" w:type="dxa"/>
            <w:vMerge w:val="restart"/>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t>
            </w:r>
          </w:p>
        </w:tc>
        <w:tc>
          <w:tcPr>
            <w:tcW w:w="4708" w:type="dxa"/>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keep written medical record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ule 64B8-44.004, F.A.C.) </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1.</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probation with conditions to denial or one year suspension followed by a minimum of one year probation with conditions and an administrative fine from $100.00 to $1,000.00.</w:t>
            </w:r>
          </w:p>
        </w:tc>
      </w:tr>
      <w:tr>
        <w:trPr/>
        <w:tc>
          <w:tcPr>
            <w:tcW w:w="446" w:type="dxa"/>
            <w:vMerge w:val="continue"/>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2.</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ter the first offense, from one year suspension followed by a minimum of one year probation with conditions to revocation or denial of a license, and an administrative fine from $400.00 to $1,000.00.</w:t>
            </w:r>
          </w:p>
        </w:tc>
      </w:tr>
      <w:tr>
        <w:trPr/>
        <w:tc>
          <w:tcPr>
            <w:tcW w:w="446" w:type="dxa"/>
            <w:vMerge w:val="restart"/>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w:t>
            </w:r>
          </w:p>
        </w:tc>
        <w:tc>
          <w:tcPr>
            <w:tcW w:w="4708" w:type="dxa"/>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xual misconduc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56.063, 456.072(1)(v), F.S.)</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1.</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one year probation with conditions to revocation or denial of licensure, and an administrative fine from $500.00 to $1,000.00. Evaluations shall be required to determine the need for referral to PRN.</w:t>
            </w:r>
          </w:p>
        </w:tc>
      </w:tr>
      <w:tr>
        <w:trPr/>
        <w:tc>
          <w:tcPr>
            <w:tcW w:w="446" w:type="dxa"/>
            <w:vMerge w:val="continue"/>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2.</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a second offense, from one year suspension followed by a minimum of one year probation with conditions to revocation or denial of licensure, and an administrative fine from $800.00 to $1,000.00. Evaluations shall be required to determine the need for referral to PRN.</w:t>
            </w:r>
          </w:p>
        </w:tc>
      </w:tr>
      <w:tr>
        <w:trPr/>
        <w:tc>
          <w:tcPr>
            <w:tcW w:w="446" w:type="dxa"/>
            <w:vMerge w:val="continue"/>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3.</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ter the second offense, revocation of license and a fine of $1,000.00.</w:t>
            </w:r>
          </w:p>
        </w:tc>
      </w:tr>
      <w:tr>
        <w:trPr>
          <w:trHeight w:val="589" w:hRule="atLeast"/>
        </w:trPr>
        <w:tc>
          <w:tcPr>
            <w:tcW w:w="446" w:type="dxa"/>
            <w:vMerge w:val="restart"/>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w:t>
            </w:r>
          </w:p>
        </w:tc>
        <w:tc>
          <w:tcPr>
            <w:tcW w:w="4708" w:type="dxa"/>
            <w:vMerge w:val="restart"/>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ing to report in writing within 30 days after the licensee has been convicted or found guilty of, or has entered a plea of nolo contendere to, regardless of adjudication, a crime in any jurisdic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x), F.S.)</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1.</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a $100.00 administrative fine to revocation or denial of a license.</w:t>
            </w:r>
          </w:p>
        </w:tc>
      </w:tr>
      <w:tr>
        <w:trPr>
          <w:trHeight w:val="711" w:hRule="atLeast"/>
        </w:trPr>
        <w:tc>
          <w:tcPr>
            <w:tcW w:w="446" w:type="dxa"/>
            <w:vMerge w:val="continue"/>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08" w:type="dxa"/>
            <w:vMerge w:val="continue"/>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2.</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ter the first offense, from a $250.00 administrative fine to revocation or denial of a license.</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sting positive for drugs on employment drug screening.</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aa), F.S.)</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bmission to a mental or physical examination directed towards the problem and one year probation with conditions, to revocation or denial, and administrative fine from $100.00 to $1,000.00.</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 </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ing terminated from or failing to successfull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lete an impaired practitioners treatment progra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hh), F.S.)</w:t>
            </w:r>
          </w:p>
        </w:tc>
        <w:tc>
          <w:tcPr>
            <w:tcW w:w="50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 </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 Minimum stayed suspension and probation for a period of one (1) year with a fine of $500.00 to a maximum of suspension or denial of license until successful completion or receipt of a written confirmation from the program that further treatment is neither required nor indicated followed by a one (1) year probation and a fine of $1,500.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sequent offenses: Minimum suspension for three (3) years or until licensee is able to demonstrate to the Board the ability to practice with reasonable skill and safety, whichever is longer and a fine of $1,000.00 to a maximum of revocation or denial of license and a $3,000.00 fine.</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 </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forming or attempting to perform health care services on the wrong patient, a wrong procedure,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456.072(1)(bb), F.S.) </w:t>
            </w:r>
          </w:p>
        </w:tc>
        <w:tc>
          <w:tcPr>
            <w:tcW w:w="5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the first offense, from 1 year probation with conditions and a $1,000.00 fine to 1 year suspension, 2 years probation and a $5,000.00 fine. For the second offense, from 1 year suspension, 2 years probation with conditions and a $5,000.00 fine to revocation and a $10,000.00 fine.</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 </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ure to notify patients of practioner’s license type or failure to identify license type in advertisement that names a practione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456.072(1)(t), F.S.) </w:t>
            </w:r>
          </w:p>
        </w:tc>
        <w:tc>
          <w:tcPr>
            <w:tcW w:w="5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 from letter of concern to 1 year suspension and an administrative fine of $300.00 to $1,500.00.00. After first offense from reprimand to 3 year suspension and an administrative fine of $1,500.00.00 to $3,000.00.</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ing convicted of, or entering a plea of guilty or nolo contendere to, any misdemeanor or felony, regardles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 adjudication, under 18 U.S.C. s. 669, ss. 285-287,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 371, s. 1001, s. 1035, s. 1341, s. 1343, s. 1347, s. 1349, or s. 1518, or 42 U.S.C. ss. 1320a-7b, relating to the Medicaid progra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ii), F.S.)</w:t>
            </w:r>
          </w:p>
        </w:tc>
        <w:tc>
          <w:tcPr>
            <w:tcW w:w="5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or non-renewal or denial of the initial license and a fine of $10,000.00.</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iling to remit the sum owed to the state for an overpayment from the Medicaid Program pursuant to a final order, judgment, or stipulation or settleme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jj), F.S.)</w:t>
            </w:r>
          </w:p>
        </w:tc>
        <w:tc>
          <w:tcPr>
            <w:tcW w:w="5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the first offense, one year of probation, with conditions and a $2,500.00 fine. For the second offense, one year of suspension and a $5,000.00 fine.</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ing terminated from the state Medicaid Program pursuant to s. 409.913, any other state Medicaid program, or the federal Medicare program, unless eligibility to participate in the program from which the practitioner was terminated has been restore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kk), F.S.)</w:t>
            </w:r>
          </w:p>
        </w:tc>
        <w:tc>
          <w:tcPr>
            <w:tcW w:w="5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or non-renewal or denial of the initial license and a fine of $10,000.00.</w:t>
            </w:r>
          </w:p>
        </w:tc>
      </w:tr>
      <w:tr>
        <w:trPr/>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w:t>
            </w:r>
          </w:p>
        </w:tc>
        <w:tc>
          <w:tcPr>
            <w:tcW w:w="470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ing convicted of, or entering a plea of guilty or nolo contendere to, any misdemeanor or felony, regardless of adjudication, a crime in any jurisdiction which related to health care frau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ll), F.S.)</w:t>
            </w:r>
          </w:p>
        </w:tc>
        <w:tc>
          <w:tcPr>
            <w:tcW w:w="5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w:t>
            </w:r>
          </w:p>
        </w:tc>
        <w:tc>
          <w:tcPr>
            <w:tcW w:w="50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or non-renewal or denial of the initial license and a fine of $10,000.00.</w:t>
            </w:r>
          </w:p>
        </w:tc>
      </w:tr>
    </w:tbl>
    <w:p>
      <w:pPr>
        <w:pStyle w:val="Normal"/>
        <w:widowControl w:val="false"/>
        <w:tabs>
          <w:tab w:val="clear" w:pos="720"/>
          <w:tab w:val="left" w:pos="360" w:leader="none"/>
          <w:tab w:val="left" w:pos="374" w:leader="none"/>
          <w:tab w:val="left" w:pos="2649" w:leader="none"/>
          <w:tab w:val="left" w:pos="6249" w:leader="none"/>
          <w:tab w:val="left" w:pos="68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1)(t), 456.079, 458.309, 468.507 FS. Law Implemented 456.072(1)(t), 456.079, 468.517, 468.518(2) FS. History–New 12-4-90, Formerly 21M-50.003, Amended 6-22-94, Formerly 61F6-50.003, 59R-44.003, Amended 3-16-98, 8-19-99, 9-28-00, 9-26-01, 2-13-03, 4-10-06, 1-8-07, 5-13-10, 7-1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15:00Z</dcterms:created>
  <dc:creator>FLRules_Word</dc:creator>
  <dc:description/>
  <cp:keywords/>
  <dc:language>en-US</dc:language>
  <cp:lastModifiedBy>FLRules_Word</cp:lastModifiedBy>
  <dcterms:modified xsi:type="dcterms:W3CDTF">2017-05-03T15:16:00Z</dcterms:modified>
  <cp:revision>1</cp:revision>
  <dc:subject/>
  <dc:title>64B8-44</dc:title>
</cp:coreProperties>
</file>