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16.00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ispute Resolutions and Appea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09.145</w:t>
      </w:r>
      <w:r>
        <w:rPr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>FS. Law Implemented 409.145 FS. History–New 5-20-91, Formerly 10M-8.00514, Amended 4-19-94, 7-18-95, Formerly 10M-8.0054, Amended 8-19-03, 11-15-06, 11-30-08, Repealed 7-11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39:00Z</dcterms:created>
  <dc:creator>FLRules_Word</dc:creator>
  <dc:description/>
  <cp:keywords/>
  <dc:language>en-US</dc:language>
  <cp:lastModifiedBy>FLRules_Word</cp:lastModifiedBy>
  <dcterms:modified xsi:type="dcterms:W3CDTF">2017-08-29T15:39:00Z</dcterms:modified>
  <cp:revision>1</cp:revision>
  <dc:subject/>
  <dc:title>65C-16</dc:title>
</cp:coreProperties>
</file>