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QQ-1.002 Bound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 P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SOUTHWEST 3/4 OF THE NORTHWEST 1/4 OF SECTION 25; A PART OF THE SOUTH 1/2 OF GOVERNMENT LOT 2, SECTION 25; A PORTION OF SOUTHWEST 1/4 OF SECTION 36; TOGETHER WITH A PORTION OF THE BLOODWORTH DONATION, SECTION 38, ALL BEING IN TOWNSHIP 1 NORTH, RANGE 25 EAST, DUVAL COUNTY FLORIDA, AND ALL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BEGINNING COMMENCE AT THE NORTHEAST CORNER OF SECTION 35, TOWNSHIP 1 NORTH, RANGE 25 EAST; THENCE NORTH 01'29'30" WEST ALONG THE EAST LINE OF SECTION 26, TOWNSHIP 1 NORTH, RANGE 25 EAST, A DISTANCE OF 2,603.51 FEET TO THE NORTHWEST CORNER OF SAID BLOODWORTH DONATION, SECTION 38; THENCE NORTH 00°01'57" EAST ALONG THE WEST LINE OF SAID SECTION 25, A DISTANCE OF 2,095.58 FEET TO THE NORTHWEST CORNER OF SAID SOUTH 3/4 OF THE NORTHWEST 1/4 OF SECTION 25; THENCE NORTH 88°35'23" EAST ALONG THE SOUTH LINE OF THE NORTH 1/2 OF THE NORTH 1/2 OF THE NORTHWEST 1/4 OF SAID SECTION 25, A DISTANCE OF 2,709.56 FEET TO THE SOUTHEAST CORNER THEREOF; THENCE SOUTH 00°16'17" WEST ALONG THE WEST LINE OF GOVERNMENT LOT 2, SAID SECTION 25, A DISTANCE OF 665.00 FEET TO THE NORTHWEST CORNER OF THE SOUTH 1/2 OF SAID GOVERNMENT LOT 2; THENCE NORTH 89°17'07" EAST ALONG THE NORTH LINE OF SAID SOUTH 1/2 OF GOVERNMENT LOT 2, A DISTANCE OF 1,013.00 FEET TO ITS INTERSECTION WITH THE WESTERLY RIGHT OF WAY LINE OF BRADDOCK ROAD (A 66 FOOT RIGHT OF WAY); THENCE THE FOLLOWING NINE (9) COURSES AND DISTANCES ALONG SAID WESTERLY RIGHT OF WAY LINE OF BRADDOCK ROAD; FIRST COURSE: SOUTH 87°36'21" WEST, A DISTANCE OF 232.16 FEET TO A POINT OF CURVATURE; SECOND COURSE: IN A SOUTHWESTERLY DIRECTION ALONG THE ARC OF A CURVE, SAID CURVE BEING CONCAVE SOUTHEASTERLY, AND HAVING A RADIUS OF 988.40 FEET, AN ARC DISTANCE OF 1,341.26 FEET TO THE POINT OF TANGENCY OF SAID CURVE, SAID ARC BEING SUBTENDED BY A CHORD BEARING AND DISTANCE OF SOUTH 48°43'50" WEST, 1,240.69 FEET; THIRD COURSE: SOUTH 09°51'18" WEST, 1,332.49 FEET TO A POINT OF CURVATURE; FOURTH COURSE: IN A SOUTHERLY DIRECTION ALONG THE ARC OF A CURVE, SAID CURVE BEING CONCAVE WESTERLY, AND HAVING A RADIUS OF 5,696.60 FEET, AN ARC DISTANCE OF 561.75 FEET TO THE POINT OF TANGENCY OF SAID CURVE, SAID ARC BEING SUBTENDED BY A CHORD BEARING AND DISTANCE OF SOUTH 12°40'48" WEST, 561.52 FEET; FIFTH COURSE: SOUTH 15°30'18" WEST, 564.38 FEET TO A POINT OF CURVATURE; SIXTH COURSE: IN A SOUTHERLY DIRECTION ALONG THE ARC OF A CURVE, SAID CURVE BEING CONCAVE EASTERLY, AND HAVING A RADIUS OF 1,943.10 FEET, AN ARC DISTANCE OF 495.95 FEET TO THE POINT OF TANGENCY OF SAID CURVE, SAID ARC BEING SUBTENDED BY A CHORD BEARING AND DISTANCE OF SOUTH 08°11'35" WEST, 494.60 FEET; SEVENTH COURSE: SOUTH 00°52'52" WEST, A DISTANCE OF 2,599.00 FEET TO A POINT OF CURVATURE; EIGHTH COURSE: IN A SOUTHERLY DIRECTION ALONG THE ARC OF A CURVE, SAID CURVE BEING CONCAVE EASTERLY, AND HAVING A RADIUS OF 5,762.60 FEET, AN ARC DISTANCE OF 141.81 FEET TO A POINT OF TANGENCY OF SAID CURVE, SAID ARC BEING SUBTENDED BY A CHORD BEARING AND DISTANCE OF SOUTH 00°10'34" WEST, 141.80 FEET; NINTH COURSE: SOUTH 00°31'43" EAST, 227.25 FEET TO ITS INTERSECTION WITH THE NORTHERLY RIGHT OF WAY LINE OF KEYES ROAD (A 60 FOOT RIGHT OF WAY); THENCE NORTH 89°54'20" WEST; ALONG SAID NORTHERLY RIGHT OF WAY LINE, A DISTANCE OF 591.63 FEET TO THE WESTERLY TERMINUS OF SAID KEYES ROAD; THENCE SOUTH 00°20'28" WEST, ALONG SAID WESTERLY TERMINUS, A DISTANCE OF 30.00 FEET TO ITS INTERSECTION WITH THE NORTH LINE OF SAID SECTION 36; THENCE NORTH 89°54'20" WEST ALONG SAID NORTH LINE, A DISTANCE OF 496.00 FEET TO THE NORTHWEST CORNER OF DEED RECORDED IN THE OFFICIAL RECORDS OF SAID COUNTY IN VOLUME 3930, PAGE 603; THENCE SOUTH 00°04'32" EAST ALONG THE WEST LINE OF SAID DEED ALSO ALONG A WESTERLY LINE OF DEED RECORDED IN SAID OFFICIAL RECORDS IN VOLUME 6693, PAGE 1952, A DISTANCE OF 336.03 FEET; THENCE NORTH 89°30'08" WEST ALONG A NORTHERLY LINE OF SAID OFFICIAL RECORDS VOLUME 6693, PAGE 1952, A DISTANCE OF 953.20 FEET TO THE WEST LINE OF SAID SECTION 36; THENCE NORTH 02°05'31" EAST ALONG SAID WEST LINE, A DISTANCE OF 329.52 FEET TO THE SOUTHWEST CORNER OF SAID BLOODWORTH DONATION, SECTION 38; THENCE NORTH 03°20'30" EAST ALONG THE EAST LINE OF SECTION 35, TOWNSHIP 1 NORTH, RANGE 25 EAST, A DISTANCE OF 2,608.4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424.50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SOUTHWEST 1/4 OF SECTION 36, TOWNSHIP 1 NORTH, RANGE 25 EAST, DUVAL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OINT OF BEGINNING COMMENCE AT THE INTERSECTION OF THE SOUTHERLY RIGHT OF WAY LINE OF KEYES ROAD (A 60 FOOT RIGHT OF WAY) WITH THE WESTERLY RIGHT OF WAY LINE OF BRADDOCK ROAD (A 66 FOOT RIGHT OF WAY); THENCE SOUTH 00°31'43" EAST ALONG SAID WESTERLY RIGHT OF WAY LINE OF BRADDOCK ROAD, A DISTANCE OF 2,467.31 FEET TO ITS INTERSECTION WITH THE NORTH LINE OF A 150 FOOT WIDE JACKSONVILLE ELECTRIC AUTHORITY RIGHT OF WAY BY DEED RECORDED IN THE OFFICIAL RECORDS OF SAID COUNTY IN VOLUME 2738, PAGE 557 (PARCEL “C”); THENCE SOUTH 89°42'00" WEST ALONG SAID NORTH LINE OF RIGHT OF WAY, A DISTANCE OF 2,143.60 FEET TO A POINT ON THE WEST LINE OF SAID SECTION 36; THENCE NORTH 02°05'31" EAST ALONG SAID WEST LINE, A DISTANCE OF 1,724.16 FEET; THENCE SOUTH 89°38'04" EAST ALONG A SOUTHERLY LINE OF DEED RECORDED IN SAID OFFICIAL RECORDS IN VOLUME 6693, PAGE 1952, A DISTANCE OF 1,025.39 FEET; THENCE SOUTH 00°10'33" WEST ALONG A WESTERLY LINE OF LAST MENTIONED DEED, A DISTANCE OF 139.72 FEET; THENCE SOUTH 89°35'54" EAST ALONG THE MOST SOUTHERLY LINE OF SAID DEED, A DISTANCE OF 435.00 FEET; THENCE NORTH 00°20'28" EAST ALONG THE EAST LINE OF THE NORTHWEST 1/4 OF THE SOUTHWEST 1/2 OF SAID SECTION 36, A DISTANCE OF 905.72 FEET TO ITS INTERSECTION WITH PREVIOUSLY MENTIONED SOUTHERLY RIGHT OF WAY LINE OF KEYES ROAD; THENCE SOUTH 89°54'20" EAST ALONG SAID SOUTHERLY RIGHT OF WAY LINE, A DISTANCE OF 592.54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91.79 ACRES, MORE OR LESS, AND SUBJECT TO A 100 FOOT WIDE EASEMENT TO JACKSONVILLE ELECTRIC AUTHORITY OVER THE SOUTHERLY 100 FOOT OF THE ABOVE DESCRIBED PROPERTY PER DEED RECORDED IN SAID OFFICIAL RECORDS IN VOLUME 5762, PAGE 3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SOUTH 3/4 OF THE NORTHWEST 1/4 OF SECTION 25; PART OF THE SOUTH 1/2 OF GOVERNMENT LOT 2, SAID SECTION 25; PART OF THE SOUTHWEST 1/4 AND THE SOUTHEAST 1/4 OF SECTION 36; PART OF THE BLOODWORTH DONATION, SECTION 38, ALL IN TOWNSHIP 1 NORTH, RANGE 25 EAST, DUVAL COUNTY, FLORIDA, TOGETHER WITH THE WEST 1/2 OF THE NORTHWEST 1/4 OF SECTION 31; THE NORTHWEST 1/4 OF THE SOUTHWEST 1/4 OF SAID SECTION 31; AND PART OF THE EAST 1/2 OF THE SOUTHWEST 1/4 OF SAID SECTION 31, TOWNSHIP 1 NORTH, RANGE 26 EAST, DUVAL COUNTY, FLORIDA AND ALL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BEGINNING COMMENCE AT THE SOUTHEAST CORNER OF SAID GOVERNMENT LOT 2, SECTION 25, ALSO BEING THE SOUTHWEST CORNER OF FOREST VIEW ESTATES, AS SHOWN ON PLAT RECORDED IN PLAT BOOK 49, PAGES 52 THROUGH 52C, CURRENT PUBLIC RECORDS OF SAID COUNTY; THENCE SOUTH 01'24'17" WEST ALONG THE WEST LINE OF THE EAST 1/2 OF THE NORTHEAST 1/4 OF SAID BLOODWORTH DONATION, SECTION 38, A DISTANCE OF 2,707.55 FEET TO THE SOUTHWEST CORNER THEREOF; THENCE NORTH 88°50'25" EAST ALONG THE SOUTH LINE OF SAID EAST 1/2 OF THE NORTHEAST 1/4, A DISTANCE OF 1,351.88 FEET TO THE NORTHWEST CORNER OF SAID SECTION 31; THENCE NORTH 89°58'41" EAST ALONG THE NORTH LINE OF SAID SECTION 31, A DISTANCE OF 1,321.03 FEET TO THE NORTHEAST CORNER OF THE WEST 1/2 OF THE NORTHWEST 1/4 OF SAID SECTION 31; THENCE SOUTH 00°10'52" EAST ALONG THE EAST LINE OF SAID WEST 1/2 OF THE NORTHWEST 1/4 OF SECTION 31, A DISTANCE OF 2,648.06 FEET TO THE SOUTHEAST CORNER THEREOF; THENCE NORTH 88°57'35" EAST ALONG THE NORTH LINE OF THE EAST 1/2 OF THE SOUTHWEST 1/4 OF SAID SECTION 31, A DISTANCE OF 637.55 FEET TO THE NORTHWEST CORNER OF SIMMONS ROAD (A 60 FOOT RIGHT OF WAY PER DEED BOOK 730, PAGE 189); THENCE SOUTH 00°19'18" EAST ALONG THE WESTERLY RIGHT OF WAY LINE OF SAID SIMMONS ROAD, A DISTANCE OF 2,537.14 FEET TO ITS INTERSECTION WITH THE NORTH LINE OF A 150 FOOT JACKSONVILLE ELECTRIC AUTHORITY RIGHT OF WAY BY DEED RECORDED IN THE OFFICIAL RECORDS OF SAID COUNTY IN VOLUME 2738, PAGE 557 (PARCEL “B”); THENCE SOUTH 89°23'14" WEST ALONG SAID NORTH LINE OF RIGHT OF WAY, A DISTANCE OF 633.03 FEET TO A POINT ON THE EAST LINE OF THE SOUTHWEST 1/4 OF THE SOUTHWEST 1/4 OF SAID SECTION 31; THENCE THE FOLLOWING THREE (3) COURSES AND DISTANCES AROUND SAID SOUTHWEST 1/4 OF THE SOUTHWEST 1/4 OF SECTION 31; FIRST COURSE: NORTH 00°59'05" WEST, 1,170.15 FEET TO THE NORTHEAST CORNER THEREOF; SECOND COURSE: SOUTH 89°22'15" WEST, 1,315.81 FEET TO THE NORTHWEST CORNER THEREOF; THIRD COURSE: SOUTH 00°40'33" EAST, 1,169.75 FEET TO A POINT ON THE NORTH LINE OF SAID 150 FOOT JACKSONVILLE ELECTRIC AUTHORITY RIGHT OF WAY BY DEED RECORDED IN THE OFFICIAL RECORDS OF SAID COUNTY IN VOLUME 2738, PAGE 557 (PARCEL “A”); THENCE SOUTH 89°42'00" WEST ALONG SAID NORTH LINE OF RIGHT OF WAY, A DISTANCE OF 3,367.45 FEET TO THE EASTERLY RIGHT OF WAY LINE OF BRADDOCK ROAD (A 66 FOOT RIGHT OF WAY); THENCE THE FOLLOWING NINE (9) COURSES AND DISTANCES ALONG SAID EASTERLY RIGHT OF WAY LINE OF BRADDOCK ROAD; FIRST COURSE: NORTH 00°31'43" WEST, 2,754.83 FEET TO A POINT OF CURVATURE; SECOND COURSE: IN A NORTHERLY DIRECTION ALONG THE ARC OF A CURVE, SAID CURVE BEING CONCAVE EASTERLY, AND HAVING A RADIUS OF 5,696.60 FEET, AN ARC DISTANCE OF 140.18 FEET TO THE POINT OF TANGENCY OF SAID CURVE, SAID ARC BEING SUBTENDED BY A CHORD BEARING AND DISTANCE OF NORTH 00°10'34" EAST, 140.18 FEET; THIRD COURSE: NORTH 00°52'52" EAST, 2,599.00 FEET TO A POINT OF CURVATURE; FOURTH COURSE: IN A NORTHERLY DIRECTION ALONG THE ARC OF A CURVE, SAID CURVE BEING CONCAVE EASTERLY, AND HAVING A RADIUS OF 1,877. 10 FEET, AN ARC DISTANCE OF 479.10 FEET TO THE POINT OF TANGENCY OF SAID CURVE, SAID ARC BEING SUBTENDED BY A CHORD BEARING AND DISTANCE OF NORTH 08°11'35" EAST, 477.80 FEET; FIFTH COURSE: NORTH 15°30'18" EAST, 564.38 FEET TO A POINT OF CURVATURE; SIXTH COURSE: IN A NORTHERLY DIRECTION ALONG THE ARC OF A CURVE, SAID CURVE BEING CONCAVE WESTERLY, AND HAVING A RADIUS OF 5,762.60 FEET, AN ARC DISTANCE OF 568.25 FEET TO THE POINT OF TANGENCY OF SAID CURVE, SAID ARC BEING SUBTENDED BY A CHORD BEARING AND DISTANCE OF NORTH 12°40'48" EAST, 568.02 FEET; SEVENTH COURSE: NORTH 09°51'18" EAST, 1,332.49 FEET TO A POINT OF CURVATURE; EIGHTH COURSE: IN A NORTHEASTERLY DIRECTION ALONG THE ARC OF A CURVE, SAID CURVE BEING CONCAVE SOUTHEASTERLY, AND HAVING A RADIUS OF 922.40 FEET, AN ARC DISTANCE OF 1,251.70 FEET TO THE POINT OF TANGENCY OF SAID CURVE, SAID ARC BEING SUBTENDED BY A CHORD BEARING AND DISTANCE OF NORTH 48°43'50" EAST, 1,157.85 FEET; NINTH COURSE: NORTH 87°36'21" EAST, 607.94 FEET TO A POINT ON THE EAST LINE OF SAID SOUTH 1/2 OF GOVERNMENT LOT 2, SECTION 25, THENCE SOUTH 00°22'11" WEST ALONG SAID EAST LINE (ALSO BEING PARTIALLY ALONG THE WEST LINE OF SAID FOREST VIEW ESTATES), A DISTANCE OF 1,275.51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709.07 ACRES, MORE OR LESS, AND SUBJECT TO A 100 FOOT WIDE EASEMENT TO JACKSONVILLE ELECTRIC AUTHORITY OVER THE SOUTHERLY 100 FEET OF THE ABOVE DESCRIBED PROPERTY, PER DEEDS RECORDED IN OFFICIAL RECORDS IN VOLUME 5762, PAGE 351 AND VOLUME 5762, PAGE 3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GETHER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WEST 1/2 OF THE SOUTHEAST 1/4 OF SECTION 31, AND A PORTION OF THE EAST 1/2 OF THE SOUTHWEST 1/4 OF SAID SECTION 31, TOWNSHIP 1 NORTH, RANGE 26 EAST, DUVAL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BEGINNING COMMENCE AT THE INTERSECTION OF THE WEST LINE OF ANGEL LAKES PHASE 1, AS SHOWN ON PLAT RECORDED IN PLAT BOOK 53, PAGES 87 THROUGH 87B, CURRENT PUBLIC RECORDS OF SAID COUNTY WITH THE NORTH LINE OF A 150 FOOT WIDE JACKSONVILLE ELECTRIC AUTHORITY RIGHT OF WAY BY DEED RECORDED IN THE OFFICIAL RECORDS OF SAID COUNTY IN VOLUME 2738, PAGE 557 (PARCEL “B”); THENCE SOUTH 88°54'50" WEST ALONG SAID NORTH LINE OF RIGHT OF WAY, A DISTANCE OF 1,315.68 FEET TO A POINT ON THE WEST LINE OF SAID WEST 1/2 OF THE SOUTHEAST 1/4 OF SECTION 31; THENCE SOUTH 89°23'14" WEST, CONTINUING ALONG SAID NORTH LINE OF JACKSONVILLE ELECTRIC AUTHORITY RIGHT OF WAY, A DISTANCE OF 628.63 FEET TO ITS INTERSECTION WITH THE EASTERLY RIGHT OF WAY LINE OF SIMMONS ROAD (A 60 FOOT RIGHT OF WAY PER DEED BOOK 730, PAGE 189); THENCE NORTH 00°19'18" WEST ALONG SAID EASTERLY RIGHT OF WAY LINE, A DISTANCE OF 2,537.59 FEET TO THE NORTHEAST CORNER OF SAID ROAD RIGHT OF WAY; THENCE NORTH 88°57'35" EAST ALONG THE NORTH LINE OF THE SOUTHWEST 1/4 OF SAID SECTION 31 AND THE NORTH LINE OF THE SOUTHEAST 1/4 OF SAID SECTION 31, A DISTANCE OF 1,969.33 FEET TO THE NORTHEAST CORNER OF THE SAID WEST 1/2 OF THE SOUTHEAST 1/4 OF SECTION 31; THENCE SOUTH 00°14'31" WEST ALONG THE EAST LINE OF SAID WEST 1/2 OF THE SOUTHEAST 1/4 (ALSO PARTIALLY ALONG THE WEST LINE OF SAID ANGEL LAKES PHASE 1, A DISTANCE OF 2,541.66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114.15 ACRES, MORE OR LESS AND SUBJECT TO A 100 FOOT WIDE EASEMENT TO JACKSONVILLE ELECTRIC AUTHORITY OVER THE SOUTHERLY 100 FEET OF THE ABOVE DESCRIBED PROPERTY PER DEED RECORDED IN SAID OFFICIAL RECORDS IN VOLUME 5762, PAGE 3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6-1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0:00Z</dcterms:created>
  <dc:creator>Feng Xiao</dc:creator>
  <dc:description/>
  <cp:keywords/>
  <dc:language>en-US</dc:language>
  <cp:lastModifiedBy>Feng Xiao</cp:lastModifiedBy>
  <dcterms:modified xsi:type="dcterms:W3CDTF">2006-09-22T19:30:00Z</dcterms:modified>
  <cp:revision>2</cp:revision>
  <dc:subject/>
  <dc:title>42QQ VILLAGES OF WESTPORT COMMUNITY DEVELOPMENT DISTRICT</dc:title>
</cp:coreProperties>
</file>