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State Techn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8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itage Hall, R.A. Gray Building, 500 South Bronough Street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ation technology risk assessment services procured in accordance with Specific Appropriation 1961B of the 2016-2017 General Appropriations 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lonie White at (850)412-6072 or Melonie.White@ast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elonie White at (850)412-6072 or Melonie.White@ast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4:00Z</dcterms:created>
  <dc:creator>Brown, Cari L.</dc:creator>
  <dc:description/>
  <cp:keywords/>
  <dc:language>en-US</dc:language>
  <cp:lastModifiedBy>Brown, Cari L.</cp:lastModifiedBy>
  <dcterms:modified xsi:type="dcterms:W3CDTF">2016-06-27T12:44:00Z</dcterms:modified>
  <cp:revision>2</cp:revision>
  <dc:subject/>
  <dc:title/>
</cp:coreProperties>
</file>