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R-1.002 Boundar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oundaries of the district are as follows: A tract or parcel lying in portions of Sections 11, 12, 13, 14, 23 and 24, Township 25 South, Range 27 East; and Sections 7, 8 and 9, Township 25 South, Range 28 East; all in Osceola County, Florida, and being more particularly described as follows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mmence at the Northwest corner of Section 12, Township 25 South, Range 27 East, Osceola County, Florida; thence run S. 00°09'01'' E. along the West line of said Section 12, for 132.00 feet to a point on the Southerly right-of-way of U.S. Highway 192, said point also being the POINT OF BEGINNING; thence run N. 89°50'58'' E. along said Southerly right-of-way, 1,252.70 feet; thence N. 89°49'01'' E. along said right-of-way, 191.31 feet to a point on a curve concaved Northerly, having a radius of 814.00 feet and a central angle of 97°33'27''; thence from a tangent bearing of S. 19°08'48'' E., run Southerly along the arc of said curve and road right-of-way, 1,386.00 feet; thence N. 63°17'45'' E., 460.24 feet to the beginning of a curve concaved Southerly, having a radius of 1,809.86 feet and a central angle of 25°29'28''; thence run Northeasterly along the arc and aforesaid right-of-way, 805.21 feet; thence N. 88°47'13'' E., 1,008.69 feet; thence N. 89°49'01'' E. along said Southerly right-of-way of U.S. Highway 192 for 593.25 feet; thence N. 89°38'08'' E. along said right-of-way, 1,370.11 feet to a point on U.S. Interstate Highway No. 4 interchange right-of-way, said point also being the beginning of a curve concaved Southerly, having a radius of 2,774.79 feet and a central angle of 14°35'33''; thence run Easterly along the arc of said curve and right-of-way, 706.70 feet; thence S. 72°42'02'' E. along said Southwesterly interchange right-of-way, 120.32 feet; thence S. 68°42'02'' E., 476.40 feet to the beginning of a curve concaved Southerly, having a radius of 310.00 feet and a central angle of 64°11'45''; thence run Southeasterly along the arc of said curve and interchange right-of-way, 347.33 feet to a point of compound curvature of a curve concave Southwesterly, having a radius of 710.00 feet and a central angle of 43°41'01''; thence continue Southeasterly along the arc of said curve and right-of-way, 541.32 feet to a point on the Northerly and Westerly right-of-way of U.S. Interstate Highway No. 4; thence S. 39°10'44'' W., along said Interstate Highway right-of-way, 593.50 feet; thence S. 39°57'46'' W., 428.40 feet to the beginning of a curve concaved Northwesterly, having a radius 17,038.73 feet and a central angle of 0°14'02''; thence Southwesterly along said curve and said right-of-way for 69.54 feet to the Northwesterly right-of-way line of the proposed State Road No. 417 (Southern Connector); thence S. 84°35'04'' W. along said right-of-way line for 288.06 feet to a non-tangent curve concave Southeasterly and having a radius of 1,380.39 feet and a chord bearing of S. 51°22'28'' W.; thence Southwesterly along said curve and said right-of-way line through a central angle of 37°21'08'' for 899.90 feet to the point of tangency; thence S. 32°41'54'' W. along said right-of-way line for 1,099.40 feet; thence N. 54°37'55'' W. along said right-of-way line for 177.52 feet; thence S. 38°17'48'' W. along said right-of-way line for 323.18 feet; thence S. 54°37'55'' E. along said right-of-way line for 207.66 feet; thence S. 35°09'46'' W. along said right-of-way line for 341.38 feet to a non-tangent curve concave Southeasterly and having a radius of 17,361.95 feet and a chord bearing of S. 40°00'14'' W.; thence Southwesterly along said curve and said right-of-way line, through a central angle of 2°00'00'' for 606.03 feet; thence S. 34°07'05'' W. along said right-of-way line for 303.71 feet to a point on the Northwesterly right-of-way line of U.S. Interstate Highway No. 4, said point being on a curve concave Southeasterly, and having a radius of 17,338.73 feet, a central angle of 3°23'44'', and a chord bearing of S. 36°18'22'' W.; thence Southwesterly along said curve and said right-of-way line for 1,027.58 feet to a point of reverse curvature of a curve concaved Northwesterly, having a radius of 17,038.73 feet and a central angle of 05°21'16''; thence continue along the arc of said curve and aforesaid right-of-way, 1,592.32 feet; thence S. 39°57'46'' W. along said Interstate Highway No. 4 right-of-way, 5,580.32 feet; thence N. 56°53'19'' W., 1,375.82 feet; thence N. 00°00'00'' W. 1,050.00 feet; thence N. 20°22'37'' E., 1,354.78 feet; thence N. 39°36'38'' E., 1,142.27 feet; thence S. 90°00'00'' E., 550.00 feet; thence N. 00°00'00'' E., 1,600.00 feet; thence N. 53°58'21'' W., 680.07 feet; thence N. 11°08'05'' W., 1,105.17 feet; thence N. 44°36'14'' W., 1,268.50 feet; thence N. 61°15'40'' W., 889.74 feet; thence N. 18°33'32'' W., 469.54 feet; thence N. 0°00'00'' E., 391.70 feet; thence S. 90°00'00'' E., 48.91 feet; thence N. 6°11'27'' E., 747.77 feet; thence N. 13°51'38'' E., 679.15 feet; thence N. 45°32'00'' E., 264.41 feet; thence S. 90°00'00'' E., 356.15 feet; thence N. 00°00'00'' E., 314.60 feet to a point on the Southerly right-of-way of U.S. Highway 192; thence run N. 89°53'37'' E. along said right-of-way line 1,476.84 feet to the POINT OF BEGINN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GETHER WITH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mmence at the Northeast corner of Section 8, Township 25 South, Range 28 East; thence S. 00°08'14'' E. along the East line of Section 8 for 132.00 feet to the South right-of-way line of U.S. Highway 192; thence S. 89°44'51'' W. along said South right-of-way line for 1,209.53 feet to the POINT OF BEGINNING, being a point on the Westerly right-of-way line of the proposed U.S. 192 Connector road; thence Easterly and Southerly along said right-of-way line, along the arc of a curve concave Southwesterly, and having a radius of 100.00 feet, a central angle of 108°30'12'' and a chord bearing of S. 35°59'57'' E., for 189.38 feet to a point of compound curvature of a curve concave Northwesterly and having a radius of 556.62 feet, a central angle of 31°54'17'', and a chord bearing of S. 34°12'27'' W.; thence Southwesterly along the arc of said curve and said right-of-way line for 309.95 feet to the point of tangency; thence S. 50°09'36'' W. along said right-of-way line for 636.02 feet to the point of curvature of a curve concave Southwesterly and having a radius of 716.62 feet and a central angle of 31°31'49''; thence Southwesterly along the arc of said curve for 394.36 feet to the point of tangency; thence S. 18°37'47'' W. along said right-of-way line for 331.73 feet to the Northerly right-of-way line of proposed State Road No 417 (Southern Connector); thence S. 68°45'13'' W. along said right-of-way line for 1,371.27 feet, to a non-tangent curve concave Northerly and having a radius of 6,350.00 feet, a central angle of 8°20'13'' and a chord bearing of S. 85°14'57'' W.; thence Westerly along the arc of said curve and said right-of-way line for 923.94 feet to the point of tangency; thence S. 89°25'03'' W. along said right-of-way line for 932.63 feet; thence N. 85°49'08'' W. along said right-of-way line for 240.83 feet; thence N. 40°23'17'' W. for 78.10 feet; thence S. 89°25'03'' W. along said right-of-way line for 385.00 feet; thence S. 55°43'39'' W. along said right-of-way line for 144.22 feet; thence S. 89°25'03'' W. along said right-of-way line for 1,060.00 feet; thence N. 89°42'56'' W. along said right-of-way line for 1,103.75 feet to the Southeast right-of-way line of Interstate Highway No. 4; thence N. 39°57'46'' E. along said right-of-way line for 747.62 feet; thence N. 44°45'39'' E. along said right-of-way, 348.13 feet to the beginning of a curve concaved Southeasterly, having a radius 1,342.00 feet and a central angle 24°28'40''; thence run Northeasterly along the arc of said curve and road right-of-way 573.33 feet; thence N. 69°14'19'' E., 2,105.83 feet to the beginning of a curve concaved Southeasterly having a radius of 1,342.00 feet and a central angle of 19°21'30''; thence run Easterly along the arc of said curve and right-of-way 453.42 feet; thence N. 88°35'49'' E., 599.69 feet; thence N. 83°14'17'' E. along said U.S. Interstate Highway No. 4 right-of-way, 300.13 feet to a point on the Southerly right-of-way of U.S. Highway 192; thence N. 89°44'34'' E. along said right-of-way, 1,034.11 feet; thence N. 89°44'51'' E., along State Road 192 right-of-way, 1,433.03 feet to the POINT OF BEGINN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SO TOGETHER WITH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mmence at the Northwest corner of Section 9, Township 25 South, Range 28 East; thence S. 00°08'14'' E. along the West line of Section 9 for 132.00 feet to the South right-of-way line of U.S. Highway 192 and the POINT OF BEGINNING; thence N. 89°47'42'' E. along said right-of-way line for 270.04 feet to the Northwesterly right-of-way line of the proposed State Road No. 417 (Southern Connector); thence Southwesterly along said right-of-way line, along the arc of a curve concave Northwesterly and having a radius of 6,350.00 feet, a central angle of 04°49'18'' and a chord bearing of S. 45°33'25'' W., for 534.38 feet to a non-tangent curve concave Northwesterly and having a radius of 4,489.66 feet, a central angle of 10°09'47'', and a chord bearing of S. 55°38'39'' W.; thence Southwesterly along said curve and said right-of-way line for 796.37 feet to the point of tangency; thence S. 60°43'32'' W. along said right-of-way line for 898.45 feet to the point of curvature of a curve concave Northerly, and having a radius of 622.20 feet and a central angle of 18°21'17''; thence Westerly along said curve and said right-of-way line for 199.32 feet to the point of compound curvature of a curve concave Northeasterly and having a radius of 100.00 feet and a central angle of 115°39'10''; thence Northwesterly and Northeasterly along the arc of said curve, for 201.86 feet to the point of compound curvature of a curve concave Southeasterly and having a radius of 556.62 feet and a central angle of 35°25'36''; thence Northeasterly along said curve for 344.17 feet to the point of tangency; thence N. 50°09'36'' E. along said right-of-way line for 636.02 feet, to the point of curvature of a curve concave Northwesterly and having a radius of 716.62 feet and a central angle of 40°11'19''; thence Northeasterly along said curve and said right-of-way line for 502.65 feet to the point of reverse curvature of a curve concave Southeasterly; thence Northeasterly along said curve, having a radius of 100.00 feet and a central angle of 79°46'34'', for 139.24 feet to the point of tangency; thence N. 89°44'51'' E. along the South right-of-way line of U.S. Highway 192 for 838.88 feet to the POINT OF BEGINN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ntaining 1,552 acres, more or l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5 FS. History</w:t>
      </w:r>
      <w:r>
        <w:rPr>
          <w:i/>
          <w:color w:val="000000"/>
          <w:sz w:val="22"/>
          <w:szCs w:val="20"/>
          <w:lang w:val="en-US" w:eastAsia="en-US"/>
        </w:rPr>
        <w:t>–</w:t>
      </w:r>
      <w:r>
        <w:rPr>
          <w:i/>
          <w:color w:val="000000"/>
          <w:sz w:val="18"/>
          <w:szCs w:val="20"/>
          <w:lang w:val="en-US" w:eastAsia="en-US"/>
        </w:rPr>
        <w:t>New 3-29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01:00Z</dcterms:created>
  <dc:creator>FLRules_Word</dc:creator>
  <dc:description/>
  <cp:keywords/>
  <dc:language>en-US</dc:language>
  <cp:lastModifiedBy>FLRules_Word</cp:lastModifiedBy>
  <dcterms:modified xsi:type="dcterms:W3CDTF">2017-12-19T16:01:00Z</dcterms:modified>
  <cp:revision>1</cp:revision>
  <dc:subject/>
  <dc:title>42R-1</dc:title>
</cp:coreProperties>
</file>