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8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lvd., Bldg. 6, Conference Room A, Tallahassee, FL 32399-0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all-in #: 1(888)670-3525 Participant code: 286-825-06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#04H15GS1 - Treasure Coast Forensic Treatment Center (TCFTC) - Debriefing meeting of the evaluators and ranking of the repl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ichele.staffieri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ichele.staffier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45:00Z</dcterms:created>
  <dc:creator>Brown, Cari L.</dc:creator>
  <dc:description/>
  <cp:keywords/>
  <dc:language>en-US</dc:language>
  <cp:lastModifiedBy>Brown, Cari L.</cp:lastModifiedBy>
  <dcterms:modified xsi:type="dcterms:W3CDTF">2016-09-13T20:45:00Z</dcterms:modified>
  <cp:revision>2</cp:revision>
  <dc:subject/>
  <dc:title/>
</cp:coreProperties>
</file>