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Nurs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Wednesday, August 3, 2016, 4:00 p.m.; Thursday, August 4, 2016, 8:30 a.m., reconvening at 1:30 p.m.; Friday, August 5, 2016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osen Centre Hotel, 9840 International Drive, Orlando, FL 3281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redential and Education Committee Hearings, Disciplinary Hearings and General Business followed by the Long Range Policy Planning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://www.floridasnursing.gov/meeting-information/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http://www.floridasnursing.gov/meeting-information/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16:00Z</dcterms:created>
  <dc:creator>Brown, Cari L.</dc:creator>
  <dc:description/>
  <cp:keywords/>
  <dc:language>en-US</dc:language>
  <cp:lastModifiedBy>Brown, Cari L.</cp:lastModifiedBy>
  <dcterms:modified xsi:type="dcterms:W3CDTF">2016-06-27T15:16:00Z</dcterms:modified>
  <cp:revision>2</cp:revision>
  <dc:subject/>
  <dc:title/>
</cp:coreProperties>
</file>