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4, 2016, 11:15 a.m., ET, Lands Committee Meeting; 12:15 p.m., ET, Committee of the Whole; 1:00 p.m., ET, Governing Board Meeting; 1:05 p.m., ET, Public Hearing on Regulatory Matt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istrict Headquarters, 81 Water Management Drive, Havana, Florida 3233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trict business. Consideration of Fiscal Year 2016-2017 Tentative Budget, Millage Rate and Dates, Times, and Locations of Public Hearings on the Budge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Savannah White at (850)539-5999 or online at http://www.nwfwater.com/About/Governing-Board/Board-Meetings-Agenda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Wendy Duga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5:52:00Z</dcterms:created>
  <dc:creator>Brown, Cari L.</dc:creator>
  <dc:description/>
  <cp:keywords/>
  <dc:language>en-US</dc:language>
  <cp:lastModifiedBy>Brown, Cari L.</cp:lastModifiedBy>
  <dcterms:modified xsi:type="dcterms:W3CDTF">2016-06-27T15:56:00Z</dcterms:modified>
  <cp:revision>3</cp:revision>
  <dc:subject/>
  <dc:title/>
</cp:coreProperties>
</file>