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R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initial board members of the Board of Supervisors: Jay Berlinsky; Dick Luzadder; Todd Mansfield; Matt Ouimet; Larry Sloc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1:00Z</dcterms:created>
  <dc:creator>FLRules_Word</dc:creator>
  <dc:description/>
  <cp:keywords/>
  <dc:language>en-US</dc:language>
  <cp:lastModifiedBy>FLRules_Word</cp:lastModifiedBy>
  <dcterms:modified xsi:type="dcterms:W3CDTF">2017-12-19T16:01:00Z</dcterms:modified>
  <cp:revision>1</cp:revision>
  <dc:subject/>
  <dc:title>42R-1</dc:title>
</cp:coreProperties>
</file>