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Telecommunications Relay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Telecommunications Relay, Inc.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29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TRI, 1820 E. Park Avenue, Suite 101, Tallahassee, FL 323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TRI 2016-2017 Budget Recommend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mes Forstall, Executive Director, (850)270-264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James Forstall, Executive Director, (850)270-26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ames Forstall, Executive Director, (850)270-26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25:00Z</dcterms:created>
  <dc:creator>Brown, Cari L.</dc:creator>
  <dc:description/>
  <cp:keywords/>
  <dc:language>en-US</dc:language>
  <cp:lastModifiedBy>Brown, Cari L.</cp:lastModifiedBy>
  <dcterms:modified xsi:type="dcterms:W3CDTF">2016-06-27T18:25:00Z</dcterms:modified>
  <cp:revision>2</cp:revision>
  <dc:subject/>
  <dc:title/>
</cp:coreProperties>
</file>