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Duration of Examination Sco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2, 2016, the Electrical Contractors’ Licensing Board, received a petition for variance or waiver filed by Nathanial Macksey. Petitioner is seeking a variance or waiver of Rule 61G6-6.017, Florida Administrative Code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2601 Blairstone Rd., Tallahassee, FL 32399-0751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20:00Z</dcterms:created>
  <dc:creator>Brown, Cari L.</dc:creator>
  <dc:description/>
  <cp:keywords/>
  <dc:language>en-US</dc:language>
  <cp:lastModifiedBy>Brown, Cari L.</cp:lastModifiedBy>
  <dcterms:modified xsi:type="dcterms:W3CDTF">2016-06-27T17:58:00Z</dcterms:modified>
  <cp:revision>1</cp:revision>
  <dc:subject/>
  <dc:title/>
</cp:coreProperties>
</file>