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ly 28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oubletree Suites, 3050 N. Rocky Point Dr. West, Tampa, FL 33607 and via telephone at 1(888)909-7654, enter pass code: 128126 when prom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icky Krentz, Executive Director, FMHRC, PO Box 7848, Clearwater, FL 33758, 1(888)862-7010,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52:00Z</dcterms:created>
  <dc:creator>Collins, John M. "Jack"</dc:creator>
  <dc:description/>
  <cp:keywords/>
  <dc:language>en-US</dc:language>
  <cp:lastModifiedBy>Brown, Cari L.</cp:lastModifiedBy>
  <dcterms:modified xsi:type="dcterms:W3CDTF">2016-07-14T12:00:00Z</dcterms:modified>
  <cp:revision>3</cp:revision>
  <dc:subject/>
  <dc:title/>
</cp:coreProperties>
</file>