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nancial Emergency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9, 2016, 9:00 a.m.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viding budget assistance to the City and discussion of City expen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Ann Osborne by email: joann.osborne@eog.myflorida.com Phone: (850)717-9264 or mail: Office of the Chief Inspector General, 400 S. Monroe St., 1902 The Capitol, Tallahassee, FL 32399-000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1 day before the meeting by contacting: JoAnn Osborne by email: joann.osborne@eog.myflorida.com or Phone: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08:00Z</dcterms:created>
  <dc:creator>Brown, Cari L.</dc:creator>
  <dc:description/>
  <cp:keywords/>
  <dc:language>en-US</dc:language>
  <cp:lastModifiedBy>Brown, Cari L.</cp:lastModifiedBy>
  <dcterms:modified xsi:type="dcterms:W3CDTF">2016-06-27T19:08:00Z</dcterms:modified>
  <cp:revision>2</cp:revision>
  <dc:subject/>
  <dc:title/>
</cp:coreProperties>
</file>