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RR-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THE STATE OF FLORIDA, COUNTY OF LEE, LYING IN SECTIONS 2, 3, 10, 11, 12, 13, 14, 15 and 23, TOWNSHIP 45 SOUTH, RANGE 25 EAST,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WEST CORNER OF SAID SECTION 12; THENCE N. 89°55'59'' E. ALONG THE NORTH LINE OF THE NORTHWEST QUARTER (NW 1/4) OF SAID SECTION 12 FOR 2,593.44 FEET TO THE NORTHEAST CORNER OF THE NORTHWEST QUARTER (NW 1/4) OF SAID SECTION 12; THENCE CONTINUE N. 89°55'59'' E. ALONG THE NORTH LINE OF THE NORTHEAST QUARTER (NE 1/4) OF SAID SECTION 12 FOR 69.69 FEET; THENCE S. 01°05'49'' E. FOR 2,646.14 FEET TO A POINT ON THE NORTH LINE OF THE SOUTHEAST QUARTER (SE 1/4) OF SAID SECTION 12; THENCE N. 89°55'48'' E. ALONG NORTH LINE OF THE SOUTHEAST QUARTER (SE 1/4) OF SAID SECTION 12 FOR 2,524.41 FEET TO THE NORTHEAST CORNER OF THE SOUTHEAST QUARTER (SE 1/4) OF SAID SECTION 12; THENCE S. 00°57'31'' E. ALONG THE EAST LINE OF THE SOUTHEAST QUARTER (SE 1/4) OF SAID SECTION 12 FOR 2,645.06 FEET TO THE SOUTHEAST CORNER OF SAID SECTION 12; THENCE S. 00°40'57'' E. ALONG THE EAST LINE OF THE NORTHEAST QUARTER (NE 1/4) OF SAID SECTION 13 FOR 2,647.21 FEET TO THE SOUTHEAST CORNER OF THE NORTHEAST QUARTER (NE 1/4) OF SAID SECTION 13; THENCE S. 00°53'05'' E. ALONG THE EAST LINE OF THE SOUTHEAST QUARTER (SE 1/4) OF SAID SECTION 13 FOR 2,644.11 FEET TO THE SOUTHEAST CORNER OF SAID SECTION 13; THENCE N. 89°42'21'' W. ALONG THE SOUTH LINE OF THE SOUTHEAST QUARTER (SE 1/4) OF SAID SECTION 13 FOR 2,596.61 FEET TO THE SOUTHWEST CORNER OF THE SOUTHEAST QUARTER (SE 1/4) OF SAID SECTION 13; THENCE N. 89°42'31'' W. ALONG THE SOUTH LINE OF THE SOUTHWEST QUARTER (SW 1/4) OF SAID SECTION 13 FOR 2,597.48 FEET TO THE SOUTHWEST CORNER OF SAID SECTION 13; THENCE S. 88°09'06'' W. ALONG THE SOUTH LINE OF SECTION 14 FOR 1,353.20 FEET TO THE SOUTHWEST CORNER OF THE SOUTHEAST QUARTER (SE 1/4) OF THE SOUTHEAST QUARTER (SE 1/4) OF SAID SECTION 14; THENCE S. 00°56'40'' E. ALONG THE WEST LINE OF THE NORTHEAST QUARTER (NE 1/4) OF THE NORTHEAST QUARTER (NE 1/4) OF SECTION 23 FOR 1,321.04 FEET TO THE SOUTHWEST CORNER OF THE NORTHEAST QUARTER (NE 1/4) OF THE NORTHEAST QUARTER (NE 1/4) OF SECTION 23; THENCE S. 88°07'27'' W. ALONG THE SOUTH LINE OF THE NORTHWEST QUARTER (NW 1/4) OF THE NORTHEAST QUARTER (NE 1/4) OF SECTION 23 FOR 1,351.52 FEET TO THE SOUTHWEST CORNER OF THE NORTHWEST QUARTER (NW 1/4) OF THE NORTHEAST QUARTER (NE 1/4) OF SECTION 23; THENCE S. 88°07'59'' W. ALONG THE SOUTH LINE OF THE NORTHEAST QUARTER (NE 1/4) OF THE NORTHWEST QUARTER (NW 1/4) OF SECTION 23 FOR 1,353.52 FEET TO THE SOUTHWEST CORNER OF THE NORTHEAST QUARTER (NE 1/4) OF THE NORTHWEST QUARTER (NW 1/4) OF SECTION 23; THENCE N. 01°01'24'' W. ALONG THE WEST LINE OF THE NORTHEAST QUARTER (NE 1/4) OF THE NORTHWEST QUARTER (NW 1/4) OF SECTION 23 FOR 909.59 FEET; THENCE N. 13°29'05'' E. FOR 98.76 FEET TO THE BEGINNING OF A CURVE TO THE LEFT HAVING A RADIUS OF 1,262.50 FEET; THENCE NORTHEASTERLY ALONG THE ARC OF SAID CURVE THROUGH A CENTRAL ANGLE OF 14°33'33'' FOR 320.81 FEET; THENCE N. 01°04'28'' W. FOR 2,645.55 FEET TO A POINT ON THE NORTH LINE OF THE EAST HALF (E 1/2) OF THE SOUTHWEST QUARTER (SW 1/4) OF SAID SECTION 14; THENCE N. 00°52'49'' W. FOR 843.65 FEET; THENCE S. 89°07'11'' W. FOR 65.00 FEET TO A POINT ON THE WEST LINE OF THE SOUTHEAST QUARTER (SE 1/4) OF THE NORTHWEST QUARTER (NW 1/4) OF SAID SECTION 14; THENCE N. 00°52'49'' W. ALONG THE WEST LINE OF THE SOUTHEAST QUARTER (SE 1/4) OF THE NORTHWEST QUARTER (NW 1/4) OF SAID SECTION 14 FOR 477.57 FEET TO THE NORTHWEST CORNER OF THE SOUTHEAST QUARTER (SE 1/4) OF THE NORTHWEST QUARTER OF SAID SECTION 14; THENCE S. 88°18'58'' W. ALONG THE SOUTH LINE OF THE NORTHWEST QUARTER (NW 1/4) OF THE NORTHWEST QUARTER (NW 1/4) OF SECTION 14 FOR 1,357.95 FEET TO THE SOUTHWEST CORNER OF THE NORTHWEST QUARTER (NW 1/4) OF THE NORTHWEST QUARTER (NW 1/4) OF SECTION 14; THENCE S. 89°34'25'' W. ALONG THE SOUTH LINE OF THE NORTHEAST QUARTER (NE 1/4) OF THE NORTHEAST QUARTER (NE 1/4) OF SAID SECTION 15 FOR 640.89 FEET TO AN INTERSECTION WITH THE EAST RIGHT-OF-WAY LINE OF I-75; THENCE N. 08°21'16'' E. ALONG THE EAST RIGHT-OF-WAY LINE OF I-75 FOR 1,925.01 FEET TO THE BEGINNING OF A CURVE TO THE LEFT HAVING A RADIUS OF 5,891.58 FEET; THENCE NORTHWESTERLY ALONG SAID EAST RIGHT-OF-WAY LINE OF I-75 AND SAID CURVE THROUGH A CENTRAL ANGLE OF 23°11'09'' FOR 2,384.14 FEET; THENCE N. 14º49'51'' W. ALONG SAID EAST RIGHT-OF-WAY LINE OF I-75 FOR 2,886.26 FEET TO AN INTERSECTION WITH THE CENTERLINE OF A WATER MANAGEMENT EASEMENT DESCRIBED IN OFFICIAL RECORD BOOK 2558, PAGE 2002, LEE COUNTY, FLORIDA; THENCE ALONG SAID CENTERLINE THE FOLLOWING COURSES; THENCE ALONG A CURVE TO THE RIGHT HAVING A RADIUS OF 230.00 FEET, THROUGH A CENTRAL ANGLE OF 63º11'11'' FOR AN ARC DISTANCE OF 253.65 FEET, A CHORD BEARING OF S. 75º49'31'' E. A CHORD DISTANCE OF 240.99 FEET TO A POINT OF REVERSE CURVATURE; THENCE ALONG A CURVE TO THE LEFT HAVING A RADIUS OF 710.00 FEET, THROUGH A CENTRAL ANGLE OF 46º08'48'' FOR 571.84 FEET; THENCE N. 89º37'18'' E. FOR 354.32 FEET; THENCE S. 50º15'11'' E. FOR 144.85 FEET TO THE BEGINNING OF A NON-TANGENT CURVE TO THE LEFT HAVING A RADIUS OF 600.00 FEET; THENCE ALONG SAID CURVE TO THE LEFT THROUGH A CENTRAL ANGLE OF 84º17'37'' FOR 882.72 FEET, A CHORD BEARING OF N. 87º36'01'' E. A CHORD DISTANCE OF 805.24 FEET; THENCE N. 45º27'12' 'E. FOR 398.60 FEET; THENCE N. 67º03'34'' E. FOR 478.36 FEET; THENCE N. 34º14'49'' E. FOR 127.19 FEET; THENCE N. 23º40'29'' E. FOR 475.63 FEET; THENCE N. 06º52'49'' W. FOR 109.55 FEET; THENCE N. 36º30'44'' E. FOR 109.13 FEET; THENCE N. 20º42'13'' E. FOR 118.75 FEET; THENCE N. 60º38'04'' E. FOR 92.29 FEET; THENCE N. 74º41'42'' E. FOR 85.73 FEET TO AN INTERSECTION WITH THE WESTERLY LINE OF TREELINE BOULEVARD; THENCE ALONG SAID WESTERLY LINE THE FOLLOWING COURSES; THENCE AROUND A CURVE TO THE LEFT, HAVING A RADIUS OF 2,800.06 FEET THROUGH A CENTRAL ANGLE OF 05º12'07'' AN ARC DISTANCE OF 254.22 FEET A CHORD BEARING OF S. 01º14'59'' E., A CHORD DISTANCE OF 254.14 FEET; THENCE S. 03º51'03'' E. FOR 959.31 FEET TO THE BEGINNING OF A CURVE TO THE RIGHT HAVING A RADIUS OF 2,500.00 FEET; THENCE SOUTHEASTERLY ALONG THE ARC OF SAID CURVE THROUGH A CENTRAL ANGLE OF 04º28'22'' FOR 195.16 FEET TO THE NORTH LINE OF THE NORTHWEST QUARTER (NW 1/4) OF SAID SECTION 11; THENCE N. 89°04'48'' E. ALONG THE NORTH LINE OF THE NORTHWEST QUARTER (NW 1/4) OF SAID SECTION 11 FOR 576.50 FEET TO THE NORTHEAST CORNER OF SAID NORTHWEST QUARTER OF SECTION 11; THENCE N. 89°03'32'' E. ALONG THE NORTH LINE OF THE NORTHEAST QUARTER (NE 1/4) OF SAID SECTION 11 FOR 2,645.22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2479.13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EASEMENTS, RESTRICTIONS, RESERVATIONS AND RIGHTS-OF-WAY (RECORDED AND UNRECORDED, WRITTEN AND UN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INGS ARE BASED ON THE NORTH LINE OF SECTION 12 BEING N. 89°55'59''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6-14-04, Amended 6-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06:00Z</dcterms:created>
  <dc:creator>FLRules_Word</dc:creator>
  <dc:description/>
  <cp:keywords/>
  <dc:language>en-US</dc:language>
  <cp:lastModifiedBy>FLRules_Word</cp:lastModifiedBy>
  <dcterms:modified xsi:type="dcterms:W3CDTF">2017-12-19T16:06:00Z</dcterms:modified>
  <cp:revision>1</cp:revision>
  <dc:subject/>
  <dc:title>42RR-1</dc:title>
</cp:coreProperties>
</file>