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AGRICULTURE AND CONSUMER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Agriculture and Consumer Services, Division of Aquaculture</w:t>
      </w:r>
      <w:r>
        <w:rPr>
          <w:sz w:val="20"/>
          <w:szCs w:val="20"/>
        </w:rPr>
        <w:t xml:space="preserve"> announces a meeting of the Clam Industry Task Force. Guests and other parties interested in participating should meet at the Division of Aquaculture’s conference room, Tallahassee, Flo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April 19, 2006, 1:00 p.m. to 2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Division of Aquaculture, 1203 Governors Square Blvd.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, Conference Room, Tallahassee, Florida 32301</w:t>
      </w:r>
    </w:p>
    <w:p>
      <w:pPr>
        <w:pStyle w:val="Normal"/>
        <w:rPr/>
      </w:pPr>
      <w:r>
        <w:rPr>
          <w:sz w:val="20"/>
          <w:szCs w:val="20"/>
        </w:rPr>
        <w:t>GENERAL SUBJECT MATTER TO BE CONSIDERED: To discuss issues affecting the Florida Clam Indust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can be obtained by contacting Rachelle Coleman at 1203 Governor’s Square Boulevard, Tallahassee, FL 32301, Phone (850)488-40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special accommodations are needed to attend this meeting because of disability, please contact Rachelle Coleman as soon as possib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42:00Z</dcterms:created>
  <dc:creator>colemar</dc:creator>
  <dc:description/>
  <dc:language>en-US</dc:language>
  <cp:lastModifiedBy>mpearson</cp:lastModifiedBy>
  <cp:lastPrinted>2006-03-01T10:42:00Z</cp:lastPrinted>
  <dcterms:modified xsi:type="dcterms:W3CDTF">2006-03-20T18:49:00Z</dcterms:modified>
  <cp:revision>3</cp:revision>
  <dc:subject/>
  <dc:title>The Department of Agriculture and Consumer Services, Division of Aquaculture announces a meeting of the Clam Industry Task For</dc:title>
</cp:coreProperties>
</file>