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12, 2016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merican Red Cross, 1115 Easterwood Drive, Tallahassee, FL 3231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 Florida Transportation Plan and Strategic Intermodal System Policy Plan implementation. Receive update on Future Corridor Planning Proc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Paula San Gregorio at (850)414-48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Paula San Gregorio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ana Reiding at (850)414-48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7:11:00Z</dcterms:created>
  <dc:creator>Collins, John M. "Jack"</dc:creator>
  <dc:description/>
  <cp:keywords/>
  <dc:language>en-US</dc:language>
  <cp:lastModifiedBy>Brown, Cari L.</cp:lastModifiedBy>
  <dcterms:modified xsi:type="dcterms:W3CDTF">2016-06-28T17:11:00Z</dcterms:modified>
  <cp:revision>2</cp:revision>
  <dc:subject/>
  <dc:title/>
</cp:coreProperties>
</file>