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te Plan Amend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is requesting an amendment to the Medicaid State Plan for the County Health Department Reimbursement Plan. The amendment updates buy-back provisions as authorized in the General Appropriation’s Act for State Fiscal Year 2016-2017, and makes technical and editorial changes. This amendment to the State Plan will have a federal fiscal impact with an expected increase of $6,463 in federal funds for federal fiscal year (FFY) 2015-16 and $19,388 in federal funds for FFY 2016-17. The effective date for this amendment will be July 1, 201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Interested parties may contact the following staff for further information: Rydell Samuel, Medicaid Program Finance, located at 2727 Mahan Drive, Mail Stop 23, Tallahassee, Florida 32308-5407, by telephone at: (850)412-4103 or by e-mail at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rydell.samuel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rydell.samuel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7:17:00Z</dcterms:created>
  <dc:creator>Brown, Cari L.</dc:creator>
  <dc:description/>
  <cp:keywords/>
  <dc:language>en-US</dc:language>
  <cp:lastModifiedBy>Brown, Cari L.</cp:lastModifiedBy>
  <dcterms:modified xsi:type="dcterms:W3CDTF">2016-06-28T17:17:00Z</dcterms:modified>
  <cp:revision>2</cp:revision>
  <dc:subject/>
  <dc:title/>
</cp:coreProperties>
</file>