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27, 2016,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n City Center Chamber of Commerce, 1651 Sun City Center Plaza, Sun City Center, Florida 335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Little Manatee River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e Howard, Park Manager, Little Manatee River State Park, 215 Lightfoot Rd., Wimauma, Florida 33598, (813)671-5005, fax: (813)671-5009, </w:t>
      </w:r>
      <w:hyperlink r:id="rId4">
        <w:r>
          <w:rPr>
            <w:rStyle w:val="InternetLink"/>
            <w:rFonts w:eastAsia="Times New Roman"/>
          </w:rPr>
          <w:t>Joe.Howard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Howard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oe Howard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Joe.Howar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55:00Z</dcterms:created>
  <dc:creator>Collins, John M. "Jack"</dc:creator>
  <dc:description/>
  <cp:keywords/>
  <dc:language>en-US</dc:language>
  <cp:lastModifiedBy>Brown, Cari L.</cp:lastModifiedBy>
  <dcterms:modified xsi:type="dcterms:W3CDTF">2016-07-14T12:01:00Z</dcterms:modified>
  <cp:revision>3</cp:revision>
  <dc:subject/>
  <dc:title/>
</cp:coreProperties>
</file>