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8-1.003</w:t>
        </w:r>
      </w:hyperlink>
      <w:r>
        <w:rPr>
          <w:rFonts w:eastAsia="Times New Roman" w:cs="Times New Roman" w:ascii="Times New Roman" w:hAnsi="Times New Roman"/>
          <w:sz w:val="20"/>
          <w:szCs w:val="20"/>
        </w:rPr>
        <w:t>: Florida Fish and Wildlife Conservation Commission Grants Progra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POSE AND EFFECT: The purpose of this rule amendment is to modify the administrative rule for the Florida Fish and Wildlife Conservation Commission’s Derelict Vessel Removal Grant Program. This rule is based on the Derelict Vessel Removal Grant guidelines which will be incorporated by rule. This rule specifies within the guidelines, the procedure with which state, county and municipal governments, Florida Water Management Districts and Florida Inland Navigation Districts may apply for and be awarded Florida Fish and Wildlife Conservation Commission Derelict Vessel Removal Gra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MMARY: This rule section defines how the Commission will distribute the funding allocated by the Florida Legislature for the removal of derelict vessels. These guidelines which are incorporated by rule provide guidance to state, county and local governments to maximize their ability to remove derelict vessels within their jurisdictions with the financial assistance provided by the Florida Legislatur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Art. IV, Sec. 9, Florida Constitution, 327.04, 327.47, 379.106, 376.15(d), 206.606, 376.15,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AW IMPLEMENTED:</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Art. IV, Sec. 9, Florida Constitution, 327.47, 328.72, 379.106, 376.15(d), (e),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Captain Gary Klein, Florida Fish and Wildlife Conservation Commission, Division of Law Enforcement, Boating and Waterways Section, 620 South Meridian Street, Tallahassee, Florida 32399-160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0"/>
          <w:szCs w:val="20"/>
        </w:rPr>
        <w:t>68-1.003(FAC) Florida Fish and Wildlife Conservation Commission Grants Program</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0"/>
          <w:szCs w:val="20"/>
        </w:rPr>
        <w:t>(1) through (6)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Derelict Vessel Removal Grant Program grants shall meet all requirements </w:t>
      </w:r>
      <w:r>
        <w:rPr>
          <w:rFonts w:eastAsia="Times New Roman" w:cs="Times New Roman" w:ascii="Times New Roman" w:hAnsi="Times New Roman"/>
          <w:sz w:val="20"/>
          <w:szCs w:val="20"/>
        </w:rPr>
        <w:t xml:space="preserve">set forth in </w:t>
      </w:r>
      <w:r>
        <w:rPr>
          <w:rFonts w:eastAsia="Times New Roman" w:cs="Times New Roman" w:ascii="Times New Roman" w:hAnsi="Times New Roman"/>
          <w:strike/>
          <w:sz w:val="20"/>
          <w:szCs w:val="20"/>
        </w:rPr>
        <w:t>this sec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Florida Fish and Wildlife Conservation </w:t>
      </w:r>
      <w:r>
        <w:rPr>
          <w:rFonts w:eastAsia="Times New Roman" w:cs="Times New Roman" w:ascii="Times New Roman" w:hAnsi="Times New Roman"/>
          <w:color w:val="0D0D0D"/>
          <w:sz w:val="20"/>
          <w:szCs w:val="20"/>
          <w:u w:val="single"/>
        </w:rPr>
        <w:t xml:space="preserve">Commission’s (Commission) Derelict Vessel Removal Grant Guidelines (June 2016), which are hereby incorporated by </w:t>
      </w:r>
      <w:r>
        <w:rPr>
          <w:rFonts w:eastAsia="Times New Roman" w:cs="Times New Roman" w:ascii="Times New Roman" w:hAnsi="Times New Roman"/>
          <w:sz w:val="20"/>
          <w:szCs w:val="20"/>
          <w:u w:val="single"/>
        </w:rPr>
        <w:t>reference (</w:t>
      </w:r>
      <w:hyperlink r:id="rId4">
        <w:r>
          <w:rPr>
            <w:rStyle w:val="InternetLink"/>
            <w:rFonts w:eastAsia="Times New Roman" w:cs="Times New Roman" w:ascii="Times New Roman" w:hAnsi="Times New Roman"/>
            <w:sz w:val="20"/>
            <w:szCs w:val="20"/>
            <w:u w:val="single"/>
          </w:rPr>
          <w:t>https://www.flrules.org/Gateway/reference.asp?No=Ref-_____</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the Grant Application (June 20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hich are hereby incorporated by reference (</w:t>
      </w:r>
      <w:hyperlink r:id="rId5">
        <w:r>
          <w:rPr>
            <w:rStyle w:val="InternetLink"/>
            <w:rFonts w:eastAsia="Times New Roman" w:cs="Times New Roman" w:ascii="Times New Roman" w:hAnsi="Times New Roman"/>
            <w:sz w:val="20"/>
            <w:szCs w:val="20"/>
            <w:u w:val="single"/>
          </w:rPr>
          <w:t>https://www.flrules.org/Gateway/reference.asp?No=Ref-_____</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guidelines and application forms are also available from the Commission at 620 S. Meridian </w:t>
      </w:r>
      <w:r>
        <w:rPr>
          <w:rFonts w:eastAsia="Times New Roman" w:cs="Times New Roman" w:ascii="Times New Roman" w:hAnsi="Times New Roman"/>
          <w:color w:val="0D0D0D"/>
          <w:sz w:val="20"/>
          <w:szCs w:val="20"/>
          <w:u w:val="single"/>
        </w:rPr>
        <w:t>Street, 1M, Tallahassee, Florida 32399-1600.</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b) Only derelict vessels as defined in Section 823.11(1), F.S., shall be eligible for removal with grant funds. Derelict vessels to be removed with grant funds must be designated and marked by a law enforcement officer as specified in Section 327.70, F.S.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Such designation and marking shall be considered made when a written offense report, incident report, or similar report is submitted by a law enforcement officer, the notice as specified in Section 705.103(2), F.S. is affixed to the vessel, and the vessel is marked as derelict with the letters “DV,” the two-digit year, and law enforcement agency’s offense, incident, case, report, or other identifying number. The marking of the vessel will be done in such a way that it can be easily identified by other boaters or a removal contractor. If the condition of the vessel makes it impossible to affix the required notice and display the “DV” number (example: the vessel is entirely submerged or completely broken up), the notice and “DV” number shall be displayed on a sign or buoy attached to the vesse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 A copy of the report must be submitted to the Fish and Wildlife Conservation Commission, Division of Law Enforcement at 620 South Meridian Street, Tallahassee, FL 32399. Photographs of the vessel displaying the completed sticker and the DV number as described above must be included in or attached to the report.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Register and on the Web at </w:t>
      </w:r>
      <w:r>
        <w:rPr>
          <w:rFonts w:eastAsia="Times New Roman" w:cs="Times New Roman" w:ascii="Times New Roman" w:hAnsi="Times New Roman"/>
          <w:strike/>
          <w:sz w:val="20"/>
          <w:szCs w:val="20"/>
          <w:lang w:val="en-US" w:eastAsia="en-US"/>
        </w:rPr>
        <w:t>http://myfwc.com/RECREATION/boat_index.htm.</w:t>
      </w:r>
      <w:r>
        <w:rPr>
          <w:rFonts w:eastAsia="Times New Roman" w:cs="Times New Roman" w:ascii="Times New Roman" w:hAnsi="Times New Roman"/>
          <w:strike/>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through (13) N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pacing w:val="-2"/>
          <w:sz w:val="16"/>
          <w:szCs w:val="16"/>
        </w:rPr>
        <w:t xml:space="preserve">Rulemaking Authority 206.606, 327.04, 379.106, </w:t>
      </w:r>
      <w:r>
        <w:rPr>
          <w:rFonts w:eastAsia="Times New Roman" w:cs="Times New Roman" w:ascii="Times New Roman" w:hAnsi="Times New Roman"/>
          <w:i/>
          <w:spacing w:val="-2"/>
          <w:sz w:val="16"/>
          <w:szCs w:val="16"/>
          <w:u w:val="single"/>
        </w:rPr>
        <w:t>376.15(d),</w:t>
      </w:r>
      <w:r>
        <w:rPr>
          <w:rFonts w:eastAsia="Times New Roman" w:cs="Times New Roman" w:ascii="Times New Roman" w:hAnsi="Times New Roman"/>
          <w:i/>
          <w:spacing w:val="-2"/>
          <w:sz w:val="16"/>
          <w:szCs w:val="16"/>
        </w:rPr>
        <w:t xml:space="preserve"> FS.  Law Implemented 206.606, 327.47, 328.72, 379.106, </w:t>
      </w:r>
      <w:r>
        <w:rPr>
          <w:rFonts w:eastAsia="Times New Roman" w:cs="Times New Roman" w:ascii="Times New Roman" w:hAnsi="Times New Roman"/>
          <w:i/>
          <w:spacing w:val="-2"/>
          <w:sz w:val="16"/>
          <w:szCs w:val="16"/>
          <w:u w:val="single"/>
        </w:rPr>
        <w:t>376.15(d),(e)</w:t>
      </w:r>
      <w:r>
        <w:rPr>
          <w:rFonts w:eastAsia="Times New Roman" w:cs="Times New Roman" w:ascii="Times New Roman" w:hAnsi="Times New Roman"/>
          <w:i/>
          <w:spacing w:val="-2"/>
          <w:sz w:val="16"/>
          <w:szCs w:val="16"/>
        </w:rPr>
        <w:t xml:space="preserve"> FS.  History–New</w:t>
      </w:r>
      <w:r>
        <w:rPr>
          <w:rFonts w:eastAsia="Times New Roman" w:cs="Times New Roman" w:ascii="Times New Roman" w:hAnsi="Times New Roman"/>
          <w:i/>
          <w:sz w:val="16"/>
          <w:szCs w:val="20"/>
        </w:rPr>
        <w:t xml:space="preserve"> 4-4-04, Amended 3-15-05, Formerly 68A 2.015, Amended 5-22-07, 7-6-08, 1-18-09, 3-21-10, 6-30-10, 5-20-12, 2-9-15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ptain Gary Klein, Florida Fish and Wildlife Conservation Commission, Division of Law Enforcement, 620 South Meridian Street, Tallahassee, Florida 32399-1600; (850)617-952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AGENCY HEAD WHO APPROVED THE PROPOSED RULE: The Florida Fish and Wildlife Conservation Commiss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PROPOSED RULE APPROVED BY AGENCY HEAD: June 22,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NOTICE OF PROPOSED RULE DEVELOPMENT PUBLISHED IN FAR: June 2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reference.asp?No=Ref-_____" TargetMode="External"/><Relationship Id="rId5" Type="http://schemas.openxmlformats.org/officeDocument/2006/relationships/hyperlink" Target="https://www.flrules.org/Gateway/reference.asp?No=Ref-____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6:00Z</dcterms:created>
  <dc:creator>Reddick, Ernest L.</dc:creator>
  <dc:description/>
  <cp:keywords/>
  <dc:language>en-US</dc:language>
  <cp:lastModifiedBy>Reddick, Ernest L.</cp:lastModifiedBy>
  <dcterms:modified xsi:type="dcterms:W3CDTF">2016-06-29T12:50:00Z</dcterms:modified>
  <cp:revision>1</cp:revision>
  <dc:subject/>
  <dc:title/>
</cp:coreProperties>
</file>