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0, 2016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arfield Community Center/Charnow Park, 2nd Floor, 300 Connecticut Street, Hollywood, Florida 330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/Workshop hosted by the Florida Department of Transportation and City of Hollywoo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R A1A RRR and Complete Streets Proje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M: 432323-1-52-01 from Monroe Street to Sheridan Stre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tsy Jeffers, Project Manager, (954)777-406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etsy Jeffers, (954)777-40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etsy Jeffers, (954)777-40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4:00Z</dcterms:created>
  <dc:creator>Brown, Cari L.</dc:creator>
  <dc:description/>
  <cp:keywords/>
  <dc:language>en-US</dc:language>
  <cp:lastModifiedBy>Brown, Cari L.</cp:lastModifiedBy>
  <dcterms:modified xsi:type="dcterms:W3CDTF">2016-06-30T12:36:00Z</dcterms:modified>
  <cp:revision>1</cp:revision>
  <dc:subject/>
  <dc:title/>
</cp:coreProperties>
</file>