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Accountanc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Accountancy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Friday, July 15, 2016, 10:00 a.m. until all business is concluded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onference call, dial-in number: 1(888)670-3525, participant code: 1368986679#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Budget Task Force will meet to discuss the board's quarter financial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Denise Graves, (352)333-2505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Denise Graves, (352)333-250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Denise Graves, 240 NW 76th Drive, Suite A Gainesville, FL 32607, (352)333-250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2:45:00Z</dcterms:created>
  <dc:creator>Collins, John M. "Jack"</dc:creator>
  <dc:description/>
  <cp:keywords/>
  <dc:language>en-US</dc:language>
  <cp:lastModifiedBy>Brown, Cari L.</cp:lastModifiedBy>
  <dcterms:modified xsi:type="dcterms:W3CDTF">2016-06-30T13:44:00Z</dcterms:modified>
  <cp:revision>3</cp:revision>
  <dc:subject/>
  <dc:title/>
</cp:coreProperties>
</file>