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ogie Down Golf Cart &amp; Bicycle Sales &amp; Rentals for the establishment of CITC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itEcar, LLC, intends to allow the establishment of Boogie Down Golf Cart &amp; Bicycle Sales &amp; Rentals, as a dealership for the sale of low-speed vehicles manufactured by CitEcar, LLC (line-make CITC) at 2304 South Atlantic Avenue, Daytona Beach Shores, (Volusia County), Florida 32118, on or after August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ogie Down Golf Cart &amp; Bicycle Sales &amp; Rentals are dealer operator(s): Louie Matthews, 101Seabreeze Boulevard., Apartment. 615, Daytona Beach, Florida 32118, Dewayne Mashburn, 937 Pelican Bay Drive, Daytona Beach, Florida 32119; principal investor(s): Louie Matthews, 101Seabreeze Blvd., Apartment. 615, Daytona Beach, Florida 32118, Dewayne Mashburn, 937 Pelican Bay Drive, Daytona Beach, Florida 3211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shley Jackrel, CitEcar,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1:00Z</dcterms:created>
  <dc:creator>Collins, John M. "Jack"</dc:creator>
  <dc:description/>
  <cp:keywords/>
  <dc:language>en-US</dc:language>
  <cp:lastModifiedBy>Collins, John M. "Jack"</cp:lastModifiedBy>
  <dcterms:modified xsi:type="dcterms:W3CDTF">2016-06-29T18:32:00Z</dcterms:modified>
  <cp:revision>2</cp:revision>
  <dc:subject/>
  <dc:title/>
</cp:coreProperties>
</file>