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LW Scooters, Inc. for the establishment of RIY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LW Scooters, Inc., as a dealership for the sale of motorcycles manufactured by Zhejiang Riya Motorcycle Co., Ltd. (line-make RIYA) at 1822 North Dixie Highway, Lake Worth, (Palm Beach County), Florida 33460, on or after August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LW Scooters, Inc., are dealer operator(s): Yunier Avila, 1800 North Dixie Highway, Lake Worth, Florida 33460; principal investor(s): Yunier Avila, 1800 North Dixie Highway, Lake Worth, Florida 3346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649 Mountain Industrial Boulevard, Tucker, Georgia 3008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4:00Z</dcterms:created>
  <dc:creator>Collins, John M. "Jack"</dc:creator>
  <dc:description/>
  <cp:keywords/>
  <dc:language>en-US</dc:language>
  <cp:lastModifiedBy>Collins, John M. "Jack"</cp:lastModifiedBy>
  <dcterms:modified xsi:type="dcterms:W3CDTF">2016-06-29T18:35:00Z</dcterms:modified>
  <cp:revision>2</cp:revision>
  <dc:subject/>
  <dc:title/>
</cp:coreProperties>
</file>