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Ponte Vedra Golf Carts LLC for the establishment of CLUB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lub Car LLC, intends to allow the establishment of Ponte Vedra Golf Carts LLC, as a dealership for the sale of low-speed vehicles manufactured by Club Car LLC (line-make CLUB) at 14539 Beach Boulevard, Jacksonville, (Duval County), Florida, 32250, on or after August 1,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onte Vedra Golf Carts LLC, are dealer operator(s): Christopher W. Allen, 13685 Picarsa Drive, Jacksonville, Florida 32225; principal investor(s): Christopher W. Allen, 13685 Picarsa Drive, Jacksonville, Florida 3222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chael Packer, Club Car LLC, 4125 Washington Road, Evans, Georgia 30809.</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35:00Z</dcterms:created>
  <dc:creator>Collins, John M. "Jack"</dc:creator>
  <dc:description/>
  <cp:keywords/>
  <dc:language>en-US</dc:language>
  <cp:lastModifiedBy>Collins, John M. "Jack"</cp:lastModifiedBy>
  <dcterms:modified xsi:type="dcterms:W3CDTF">2016-06-29T18:36:00Z</dcterms:modified>
  <cp:revision>2</cp:revision>
  <dc:subject/>
  <dc:title/>
</cp:coreProperties>
</file>